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540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лан работы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Управления по образованию Администрации городского округа Хим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0"/>
          <w:szCs w:val="30"/>
        </w:rPr>
        <w:t xml:space="preserve">                                                                                      </w:t>
      </w:r>
      <w:r>
        <w:rPr>
          <w:b/>
          <w:sz w:val="30"/>
          <w:szCs w:val="30"/>
        </w:rPr>
        <w:t xml:space="preserve">на </w:t>
      </w:r>
      <w:r>
        <w:rPr>
          <w:b/>
          <w:color w:val="FF0000"/>
          <w:sz w:val="36"/>
          <w:szCs w:val="36"/>
        </w:rPr>
        <w:t>ноябрь</w:t>
      </w:r>
      <w:r>
        <w:rPr>
          <w:b/>
          <w:color w:val="FF0000"/>
          <w:sz w:val="30"/>
          <w:szCs w:val="30"/>
        </w:rPr>
        <w:t xml:space="preserve"> </w:t>
      </w:r>
      <w:r>
        <w:rPr>
          <w:b/>
          <w:sz w:val="30"/>
          <w:szCs w:val="30"/>
        </w:rPr>
        <w:t>2007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880"/>
        <w:gridCol w:w="3060"/>
        <w:gridCol w:w="2880"/>
        <w:gridCol w:w="2576"/>
      </w:tblGrid>
      <w:tr>
        <w:trPr>
          <w:tblHeader w:val="true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родск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о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раб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1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-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ДТ «Хим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нфилова, дом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семинар по хореографии для педагогов дополнительного образова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О.Ю.Шеманская</w:t>
            </w:r>
          </w:p>
        </w:tc>
      </w:tr>
      <w:tr>
        <w:trPr>
          <w:trHeight w:val="10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тельные учреждения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в образовательных учреждениях открытых уроков, конкурсов детского рисунка, посвященных Дню народного един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М.Салах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Л.Агран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Ю.Шеманская</w:t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У СОШ № 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ый проезд, дом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сы гуманитарного  цикла «Школа – 2100». Проводит Яковлева М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Ю.Букатарь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 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МО учителей изобразительного искусства и черч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Л.Агран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У СОШ № 18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 воспитателей ГПД. «Военно-патриотическое воспитание младших школьников в системе проведения классных часов, внеклассных мероприяти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.Ю.Букатарь </w:t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цей №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МО учителей математики «Методика подготовки к государственной (итоговой) аттестации в форме ЕГЭ». Проводят: Михайлова Т.Г.- лицей № 12, Нездрюхина В.К.- СОШ № 1, Соколова Н.Б.- гимназия № 7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.А.Бородина</w:t>
            </w:r>
          </w:p>
        </w:tc>
      </w:tr>
      <w:tr>
        <w:trPr>
          <w:trHeight w:val="10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ЦПМСС «Успе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ающий семинар для педагогов-психологов. «Оформление  педагогического заключения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.Л.Агранова </w:t>
            </w:r>
          </w:p>
        </w:tc>
      </w:tr>
      <w:tr>
        <w:trPr>
          <w:trHeight w:val="9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У СОШ № 2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Молодежный проезд, дом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«Педагог года – 2008». Тестирование по русскому язы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.В.Степан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.А.Варфоломеева </w:t>
            </w:r>
          </w:p>
        </w:tc>
      </w:tr>
      <w:tr>
        <w:trPr>
          <w:trHeight w:val="24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К и ПП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«Водный стадион», Головинское шоссе, д.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вая конференция для слушателей курс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 Преподавание русского языка и литературы в условиях перехода к профильному обучению в старшей  школ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.А.Варфоломеева </w:t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оябр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Управление по образова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ая аттестационная комисс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Д.Держав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А. Варфоломее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 для воспитателей групп раннего возраста. Тема: « Развитие речи детей посредством музыки и фольклора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Клим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М.Зайцева</w:t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№ 5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тер класс для учителей-логопедов ДОУ. Тема:«Ребятам о зверятах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Клим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Кортус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Головина</w:t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по образованию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ая аттестационная комиссия.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(ДО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Д.Держав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.М.Федяинова   </w:t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У СОШ № 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ый проезд, дом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6"/>
                <w:szCs w:val="26"/>
              </w:rPr>
              <w:t>ММО учителей биологии. «Применение блочно-модульных технологий на уроках биологии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.Ю.Букатарь  </w:t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У СОШ № 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щание социальных педаг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М.Салахова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У СОШ № 1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МО учителей технологии «Обслуживающий труд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.Л.Агранова  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У СОШ № 25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ый проезд, дом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ый зональный круглый стол по теме: «Организация педагогических условий работы образовательных учреждений в режиме полного дня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Д.Держав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В.Степанова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ДТ «Родник»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р. Подрезково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л. Мира, дом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а детских рисунков  «Страна чудес» по мотивам произведений С.Я. Марша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Ю.Шеманская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РТД и Ю «Виктория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ипенко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 №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но-музыкальная гостиная «Волшебный мир цвето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Ю.Шеманская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по образованию, кабинет № 10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дача документов для компенсации проезда для опекаемы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.А.Гришина 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цей №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ый стол для директоров и заместителей. Тема: «Опыт внедрения профильного обучения в городском округе Химки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Д.Держав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В.Степанова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ОУ СОШ № 19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астер-класс» для воспитателей ГПД. Бисероплетен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.Ю.Букатарь  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оябр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сбор участников в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 4 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Экономический саммит Моск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.А.Бородина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ДТ «Родник»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р. Подрезково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л. Мира, дом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атрализованное представление, посвященное 120-летию со дня рождения С.Я.Маршака «В гостях у сказк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.Ю.Шеманская </w:t>
            </w:r>
          </w:p>
        </w:tc>
      </w:tr>
      <w:tr>
        <w:trPr>
          <w:trHeight w:val="7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Калинина, дом 4, ком. 201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миссия по делам несовершеннолетн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Л.Г.Полесск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М.Салахова 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ОУ СОШ № 18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Районный этап Всероссийской олимпиады школьников по астрономии для учащихся </w:t>
            </w:r>
            <w:r>
              <w:rPr>
                <w:bCs/>
                <w:sz w:val="26"/>
                <w:szCs w:val="26"/>
                <w:lang w:val="en-US"/>
              </w:rPr>
              <w:t>VIII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XI</w:t>
            </w:r>
            <w:r>
              <w:rPr>
                <w:bCs/>
                <w:sz w:val="26"/>
                <w:szCs w:val="26"/>
              </w:rPr>
              <w:t xml:space="preserve"> классов. (Членам жюри и оргкомитета необходимо быть согласно спискам, утвержденным Управлением по образован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.А.Бородина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цей № 1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Районный этап Всероссийской олимпиады школьников по информатике для учащихся </w:t>
            </w:r>
            <w:r>
              <w:rPr>
                <w:bCs/>
                <w:sz w:val="26"/>
                <w:szCs w:val="26"/>
                <w:lang w:val="en-US"/>
              </w:rPr>
              <w:t>IX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XI</w:t>
            </w:r>
            <w:r>
              <w:rPr>
                <w:bCs/>
                <w:sz w:val="26"/>
                <w:szCs w:val="26"/>
              </w:rPr>
              <w:t xml:space="preserve"> классов. (Членам жюри необходимо быть согласно спискам, утвержденным Управлением по образован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А.Бородина 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-16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</w:t>
            </w:r>
            <w:r>
              <w:rPr>
                <w:sz w:val="26"/>
                <w:szCs w:val="26"/>
                <w:vertAlign w:val="superscript"/>
              </w:rPr>
              <w:t>00  -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У СОШ № 2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Согласование календарно-тематического планирования по истории и обществознанию (по необходимости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.С.Шарапова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3 ноябр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учреждения </w:t>
            </w:r>
            <w:r>
              <w:rPr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ервенство округа среди сборных команд учащихся по волейбо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.Ю.Букатарь 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Калинина, дом 4, ком. 201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 по опеке и попечительств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.А.Бондарук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Г.Полесск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М.Салахова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ДТ «Химки»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ородской конкурс чтецов. Тема: «Год русского язы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М.Салах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Л.Агран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.Ю.Шеманская  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цей №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чно-практический семинар «Работа логопеда по развитию речи мыслительной  деятельности». Проводит доцент кафедры коррекционной педагогики и специальной психологии Российской АПК и ППРО Т.П.Бесонова. Приглашаются логопеды, дефектологи, психологи МОУ и МДОУ, учителя начальных класс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Л.Агран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Е.В.Климова 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 руков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Д.Державина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педагогов-психологов. Тема: «Применение методов телесной терапии в работе с детьми с нарушениями опорно-двигательного аппарата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Клим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В.Ларьк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В.Недосвети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У СОШ № 5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МО учителей немецкого язык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М.Салахова   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ЮСШ по туризму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нинский проспект, дом 2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щание организаторов школьного туриз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М.Салах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Л.Агран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.Ю.Шеманская  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по образованию, кабинет № 10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базы данных по детям-сиротам, продолжающим обучение и поступивши в 2007 году в средние и высшие учебные за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А.Гриш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А.Жук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Социальные педагоги шко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 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имназия № 9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 учителей черчения. Открытый урок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.Л.Агранова   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 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по образованию, кабинет № 10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учреждений дополнительно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.Ю.Шеманская  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разовательные учреждения </w:t>
            </w:r>
            <w:r>
              <w:rPr>
                <w:bCs/>
                <w:sz w:val="26"/>
                <w:szCs w:val="26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олимпиада по русскому языку «Медвежоно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.Ю.Букатарь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Лицей № 1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МО учителей географии. Круглый стол «Корректировка тематического планирования курса географии в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классе «Планета Земля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.С.Шарапова  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 учителей английского язык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М.Салахова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родской день открытых дверей в МДО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.А.Бондарук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Д.Держав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Климова</w:t>
            </w:r>
          </w:p>
        </w:tc>
      </w:tr>
      <w:tr>
        <w:trPr>
          <w:trHeight w:val="1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цей № 10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для руководителей ШМО начальной школы. «Разрешение конфликтных ситуаций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.Ю.Букатарь   </w:t>
            </w:r>
          </w:p>
        </w:tc>
      </w:tr>
      <w:tr>
        <w:trPr>
          <w:trHeight w:val="1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имназия № 4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лимпиада по техническому труду для учащихся </w:t>
            </w:r>
            <w:r>
              <w:rPr>
                <w:bCs/>
                <w:sz w:val="26"/>
                <w:szCs w:val="26"/>
                <w:lang w:val="en-US"/>
              </w:rPr>
              <w:t>VII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VIII</w:t>
            </w:r>
            <w:r>
              <w:rPr>
                <w:bCs/>
                <w:sz w:val="26"/>
                <w:szCs w:val="26"/>
              </w:rPr>
              <w:t xml:space="preserve"> клас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.Бородина</w:t>
            </w:r>
          </w:p>
        </w:tc>
      </w:tr>
      <w:tr>
        <w:trPr>
          <w:trHeight w:val="1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городской день открытых дверей в ОУ. 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 общешкольное родительское собр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.А.Бондарук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Д.Держав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В.Степанова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ОШ №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йонный этап Всероссийской олимпиады школьников по химии для учащихся </w:t>
            </w:r>
            <w:r>
              <w:rPr>
                <w:bCs/>
                <w:sz w:val="26"/>
                <w:szCs w:val="26"/>
                <w:lang w:val="en-US"/>
              </w:rPr>
              <w:t>IX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XI</w:t>
            </w:r>
            <w:r>
              <w:rPr>
                <w:bCs/>
                <w:sz w:val="26"/>
                <w:szCs w:val="26"/>
              </w:rPr>
              <w:t xml:space="preserve"> классов. (Членам жюри необходимо быть согласно спискам, утвержденным Управлением по образованию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.С.Шарапова </w:t>
            </w:r>
          </w:p>
        </w:tc>
      </w:tr>
      <w:tr>
        <w:trPr>
          <w:trHeight w:val="8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ноября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ДТ «Химк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ластной конкурс чтец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М.Салах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Л.Агран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.Ю.Шеманская   </w:t>
            </w:r>
          </w:p>
        </w:tc>
      </w:tr>
      <w:tr>
        <w:trPr>
          <w:trHeight w:val="8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родской день открытых дверей в учреждениях дополнительно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.А.Бондарук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Д.Держав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М.Салахова</w:t>
            </w:r>
          </w:p>
        </w:tc>
      </w:tr>
      <w:tr>
        <w:trPr>
          <w:trHeight w:val="8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цей № 1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йонный этап Всероссийской олимпиады школьников по физической культуре для учащихся </w:t>
            </w:r>
            <w:r>
              <w:rPr>
                <w:bCs/>
                <w:sz w:val="26"/>
                <w:szCs w:val="26"/>
                <w:lang w:val="en-US"/>
              </w:rPr>
              <w:t>X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XI</w:t>
            </w:r>
            <w:r>
              <w:rPr>
                <w:bCs/>
                <w:sz w:val="26"/>
                <w:szCs w:val="26"/>
              </w:rPr>
              <w:t xml:space="preserve"> классов. (Членам жюри необходимо быть согласно спискам, утвержденным Управлением по образованию)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Ю.Букатарь</w:t>
            </w:r>
          </w:p>
        </w:tc>
      </w:tr>
      <w:tr>
        <w:trPr>
          <w:trHeight w:val="10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цей № 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й урок по биологии.«Биосфера как глобальная экосистема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Е.Ю.Букатарь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ноябр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У СОШ № 25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Курсы гуманитарного цикла «Школа – 2100». Проводит Яковлева М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.Ю.Букатарь </w:t>
            </w:r>
          </w:p>
        </w:tc>
      </w:tr>
      <w:tr>
        <w:trPr>
          <w:trHeight w:val="10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ноябр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имназия № 4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йонный этап Всероссийской олимпиады школьников по экономике для учащихся </w:t>
            </w:r>
            <w:r>
              <w:rPr>
                <w:bCs/>
                <w:sz w:val="26"/>
                <w:szCs w:val="26"/>
                <w:lang w:val="en-US"/>
              </w:rPr>
              <w:t>IX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XI</w:t>
            </w:r>
            <w:r>
              <w:rPr>
                <w:bCs/>
                <w:sz w:val="26"/>
                <w:szCs w:val="26"/>
              </w:rPr>
              <w:t xml:space="preserve"> клас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.А.Бородина</w:t>
            </w:r>
          </w:p>
        </w:tc>
      </w:tr>
      <w:tr>
        <w:trPr>
          <w:trHeight w:val="12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Центральная детская библиотека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МО библиотекарей. Круглый стол «Из опыта проведения библиотечных уроков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.С.Шарапова </w:t>
            </w:r>
          </w:p>
        </w:tc>
      </w:tr>
      <w:tr>
        <w:trPr>
          <w:trHeight w:val="12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цей №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V</w:t>
            </w:r>
            <w:r>
              <w:rPr>
                <w:bCs/>
                <w:sz w:val="26"/>
                <w:szCs w:val="26"/>
              </w:rPr>
              <w:t xml:space="preserve"> Рождественские образовательные чтения. Семинар для заместителей директоров  по УВР и ВР. Тема: «Педагогическая практика духовно-нравственного воспитания и образован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В.Степан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М.Салахова</w:t>
            </w:r>
          </w:p>
        </w:tc>
      </w:tr>
      <w:tr>
        <w:trPr>
          <w:trHeight w:val="10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цей № 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ПМ «Элективные курсы -форма реализации концепции профильного обучения». Проводит победитель конкурсного отбора учителей в рамках ПНП «Образование» 2007 года Н.И.Косовцева – Лицей № 1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.А.Бородина   </w:t>
            </w:r>
          </w:p>
        </w:tc>
      </w:tr>
      <w:tr>
        <w:trPr>
          <w:trHeight w:val="10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по образованию, кабинет № 3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пакета документов для лиценз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 xml:space="preserve">1.МОУ СОШ № 19 - 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2.Детский сад № 11 «Подковка» - 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Д.Державина</w:t>
            </w:r>
          </w:p>
        </w:tc>
      </w:tr>
      <w:tr>
        <w:trPr>
          <w:trHeight w:val="10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3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дача отчетов по форме МО М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тсев учащихся из О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Списки учащихся, не посещающих занятия без уважительной причин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Безнадзор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Л.Агранова</w:t>
            </w:r>
          </w:p>
        </w:tc>
      </w:tr>
      <w:tr>
        <w:trPr>
          <w:trHeight w:val="10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У СОШ № 25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«Педагог года – 2008». Работа на кафедр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Д.Державина О.В.Степанова</w:t>
            </w:r>
          </w:p>
        </w:tc>
      </w:tr>
      <w:tr>
        <w:trPr>
          <w:trHeight w:val="6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ПМСС «Успех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МО педагогов-психолог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.Л.Агранова  </w:t>
            </w:r>
          </w:p>
        </w:tc>
      </w:tr>
      <w:tr>
        <w:trPr>
          <w:trHeight w:val="8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40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воспитателей по изодеятельност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: «Образ человека. Образ людей разных национальносте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Клим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В.Ларьк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Л.Ковалева</w:t>
            </w:r>
          </w:p>
        </w:tc>
      </w:tr>
      <w:tr>
        <w:trPr>
          <w:trHeight w:val="8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43</w:t>
            </w:r>
            <w:r>
              <w:rPr>
                <w:bCs/>
                <w:sz w:val="26"/>
                <w:szCs w:val="26"/>
              </w:rPr>
              <w:t xml:space="preserve">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старших воспитателей. Тема: «Роль педагогического совета в работе ДОУ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Клим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Д.Сыче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Степанова</w:t>
            </w:r>
          </w:p>
        </w:tc>
      </w:tr>
      <w:tr>
        <w:trPr>
          <w:trHeight w:val="8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     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 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Районный этап Всероссийской олимпиады школьников по праву для учащихся </w:t>
            </w:r>
            <w:r>
              <w:rPr>
                <w:bCs/>
                <w:sz w:val="26"/>
                <w:szCs w:val="26"/>
                <w:lang w:val="en-US"/>
              </w:rPr>
              <w:t>IX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XI</w:t>
            </w:r>
            <w:r>
              <w:rPr>
                <w:bCs/>
                <w:sz w:val="26"/>
                <w:szCs w:val="26"/>
              </w:rPr>
              <w:t xml:space="preserve"> классов. (Членам жюри необходимо быть согласно спискам, утвержденным Управлением по образованию)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.С.Шарапова </w:t>
            </w:r>
          </w:p>
        </w:tc>
      </w:tr>
      <w:tr>
        <w:trPr>
          <w:trHeight w:val="8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   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У СОШ № 8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ссия по делам несовершеннолетни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Л.Г.Полесск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М.Салахова </w:t>
            </w:r>
          </w:p>
        </w:tc>
      </w:tr>
      <w:tr>
        <w:trPr>
          <w:trHeight w:val="8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ноября   14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(автобу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 от станции в 13</w:t>
            </w:r>
            <w:r>
              <w:rPr>
                <w:sz w:val="26"/>
                <w:szCs w:val="26"/>
                <w:vertAlign w:val="superscript"/>
              </w:rPr>
              <w:t xml:space="preserve">40 </w:t>
            </w:r>
            <w:r>
              <w:rPr>
                <w:sz w:val="26"/>
                <w:szCs w:val="26"/>
              </w:rPr>
              <w:t xml:space="preserve">)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-сад № 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лобок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для воспитателей ГПД. «Воспитание у учащихся чувства патриотизма и любви к Родине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.Ю.Бука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     9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для учителей музыки. Проводит Чехова Т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Ю.Букатарь</w:t>
            </w:r>
          </w:p>
        </w:tc>
      </w:tr>
      <w:tr>
        <w:trPr>
          <w:trHeight w:val="8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     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директ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.А.Бондарук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Д.Державина</w:t>
            </w:r>
          </w:p>
        </w:tc>
      </w:tr>
      <w:tr>
        <w:trPr>
          <w:trHeight w:val="13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     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авт. № 22 в  11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ОШ № 1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крытый урок по теме «Трансформатор»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, проводит Стрельцов В.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А.Бородина </w:t>
            </w:r>
          </w:p>
        </w:tc>
      </w:tr>
      <w:tr>
        <w:trPr>
          <w:trHeight w:val="16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       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ПМСС «Успе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й семинар для социальных педагогов и психологов «Психологические приемы работы с «трудными семьями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Л.Агран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И.Колмогорова 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ноября 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ОУ СОШ № 25 </w:t>
            </w:r>
            <w:r>
              <w:rPr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ый этап Всероссийской олимпиады школьников по биологии. (Членам жюри необходимо быть согласно спискам, утвержденным Управлением по образованию)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.Ю.Букатарь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ноября 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ДТ «Химк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матери. Праздник «Подарок маме» (концерт, выставка детского изобразительного творчеств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М.Салах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Л.Агран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.Ю.Шеманская  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ноября  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ОУ СОШ № 14 </w:t>
            </w: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йонный этап Всероссийской олимпиады школьников по физике для учащихся </w:t>
            </w:r>
            <w:r>
              <w:rPr>
                <w:bCs/>
                <w:sz w:val="26"/>
                <w:szCs w:val="26"/>
                <w:lang w:val="en-US"/>
              </w:rPr>
              <w:t>VIII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XI</w:t>
            </w:r>
            <w:r>
              <w:rPr>
                <w:bCs/>
                <w:sz w:val="26"/>
                <w:szCs w:val="26"/>
              </w:rPr>
              <w:t xml:space="preserve"> классов. (Членам жюри необходимо быть согласно спискам, утвержденным Управлением по образованию)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А.Бородина 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ноября  14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имназия № 4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инициативной группы заместителей директора в начальной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.Ю.Букатарь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 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ОУ СОШ № 1 </w:t>
            </w: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урок. Окружающий мир. «Грибы». Использование новых педагогических технологий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.Ю.Букатарь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 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 «Хим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агитбригад отрядов ЮИ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М.Салах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Л.Агран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.Ю.Шеманская  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 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 учителей физической культуры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.Ю.Букатарь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  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заведующих МДО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 заведующих ДОУ. Тема: «Культурно - досуговая деятельность в ДОУ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Клим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В.Яснева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  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узыкальных руководителей. Тема: «Развитие творческого потенциала дошкольника через музыкально – ритмические движения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Клим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Н.Чередниченко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  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 учителей начальной школы. «Совершенствование образовательного процесса на основе современных информационных технологий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Ю.Букатарь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  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для классных руководителе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Ю.Шеманская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ноября  9</w:t>
            </w:r>
            <w:r>
              <w:rPr>
                <w:sz w:val="26"/>
                <w:szCs w:val="26"/>
                <w:vertAlign w:val="superscript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ОУ СОШ № 18 </w:t>
            </w: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урок для учителей биологии. «Развитие жизни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. Проводит Скворцова Т.П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Ю.Букатарь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 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имназия № 4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заместителей директоров по УВ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В.Степанова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221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260"/>
        <w:gridCol w:w="2576"/>
        <w:gridCol w:w="2340"/>
        <w:gridCol w:w="2340"/>
        <w:gridCol w:w="2340"/>
      </w:tblGrid>
      <w:tr>
        <w:trPr>
          <w:trHeight w:val="697" w:hRule="atLeast"/>
          <w:cantSplit w:val="true"/>
        </w:trPr>
        <w:tc>
          <w:tcPr>
            <w:tcW w:w="1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1288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35 «Аюшка», Гимназия № 9, Лицей № 1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государственной аккредитаци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.Державина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 учреждения городского округа Химк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детского актива военно-исторических музеев общеобразовательных учреждений городского округа Химки с участниками обороны Москвы и тружениками тыла, награжденными медалью «За оборону Москвы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Сала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Агранова О.Ю.Шеманская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 учреждения городского округа Химки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 «Уроков мужества» в ОУ с приглашением участников обороны Москвы  и тружеников тыла, награжденных медалью «За оборону Москв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М.Сала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Агранова О.Ю.Шеманская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-я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общеобразовательных учреждений  городского округа Химки по волейболу. Соревнования проходят  согласно сетке проведения (по зонам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.Ю.Шеманская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первенство ЦДОД «Пионер» по настольному теннису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тур (Гимназия № 4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.Ю.Шеманская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 учреждения городского округа Химки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 образовательных учреждениях тематических вечеров, посвященных празднованию 66-ой годовщины Победы в битве под Москвой в 1941 год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М.Сала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Агранова О.Ю.Шеманская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 учреждения городского округа Химки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в образовательных учреждениях по предупреждению детского дорожно – транспортного травматизма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.Ю.Шеманская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 учреждения городского округа Химк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а выпускников из числа детей-сирот и детей, оставшихся без попечения родителей, желающих поступить на курсы по подготовке к поступлению в учреждения среднего и высшего профессионального образова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А.Гришина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ДОУ городского округа Химк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согласование с Роспотребнадзором 10  дневного меню ДО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лимова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ноябр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согласование плана работы курсов повышения квалификации для начинающих воспитателе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лимова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 ЗА  ДЕЯТЕЛЬНОСТЬЮ  ОБРАЗОВАТЕЛЬНЫХ  УЧРЕЖДЕН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№ 1, 2, 3, 4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дровое делопроизводство в ДОУ», МДОУ № 3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М.Федяинова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дровое делопроизводство ОУ», Лицей № 10, Лицей № 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Варфоломе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Винокурова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ебно-воспитательного процесса в учреждениях дополнительного образова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.Ю.Шеманская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хранности жилых помещений, закрепленных за детьми-сиротами и детьми, оставшимися без попечения родителей, находящимися в детских домах и школах-интернатах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И.Колмогорова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МДОУ по вопросу выполнения предписаний Роспотребнадзор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лимова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школьные туры олимпиады по математике среди учащихс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ласс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Букатарь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соревнования по спортивному ориентированию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.Ю.Шеманская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офилактике безопасности дорожного движ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Шеманская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конодательства в области образования в части соблюдения санитарно – гигиенических требований при организации распорядка работы общеобразовательных учреждений Гимназии  № 9, Лицее № 10, Лицее № 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Бород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Букат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Шарапова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 ГПД образовательных учреждениях  СОШ № 2, Гимназии № 2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Букатарь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ноябр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ыполнения законодательных актов и документации по охране труда в  Лицее № 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Рыбкин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-540" w:hanging="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84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17:00Z</dcterms:created>
  <dc:creator>Пользователь</dc:creator>
  <dc:description/>
  <cp:keywords/>
  <dc:language>en-US</dc:language>
  <cp:lastModifiedBy>user</cp:lastModifiedBy>
  <cp:lastPrinted>2007-10-22T14:00:00Z</cp:lastPrinted>
  <dcterms:modified xsi:type="dcterms:W3CDTF">2007-10-30T10:41:00Z</dcterms:modified>
  <cp:revision>84</cp:revision>
  <dc:subject/>
  <dc:title>      План работы</dc:title>
</cp:coreProperties>
</file>