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56324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b/>
          <w:b/>
        </w:rPr>
      </w:pPr>
      <w:r>
        <w:rPr>
          <w:b/>
        </w:rPr>
        <w:t xml:space="preserve">АДМИНИСТРАЦИЯ ХИМКИНСКОГО РАЙОНА </w:t>
      </w:r>
    </w:p>
    <w:p>
      <w:pPr>
        <w:pStyle w:val="Heading"/>
        <w:rPr>
          <w:b/>
          <w:b/>
        </w:rPr>
      </w:pPr>
      <w:r>
        <w:rPr>
          <w:b/>
        </w:rPr>
        <w:t>МОСК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sz w:val="24"/>
        </w:rPr>
      </w:pPr>
      <w:r>
        <w:rPr/>
        <w:t>УПРАВЛЕНИЕ ПО ОБРАЗОВАНИЮ ХИМК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  <w:t>ПРИКА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Хим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10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49"/>
        <w:gridCol w:w="465"/>
        <w:gridCol w:w="2229"/>
      </w:tblGrid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/1-о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создании Совета руководителе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ых учреждени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кинского райо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выработки единой методологии организационно-административного, правового, кадрового, материально-технического, финансово-экономического, информационного и социально-бытового обеспечения деятельности образовательных учреждений Химкинского района, а также усиления мер по координации их деятельности,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238" w:hanging="2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Совет руководителей образовательных учреждений Химкинского района.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238" w:hanging="2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остав Совета руководителей образовательных учреждений Химкинского района (Приложение 1).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238" w:hanging="2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Совете руководителей образовательных учреждений Химкинского района (Приложение 2).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238" w:hanging="2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риказ довести до сведения руководителей подведомственных образовательных учреждений.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238" w:hanging="2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риказа оставляю за соб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                                                                                           Ю.А. Бондарук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к Приказу начальника</w:t>
      </w:r>
    </w:p>
    <w:p>
      <w:pPr>
        <w:pStyle w:val="Normal"/>
        <w:jc w:val="right"/>
        <w:rPr/>
      </w:pPr>
      <w:r>
        <w:rPr/>
        <w:t>Управления по образованию</w:t>
      </w:r>
    </w:p>
    <w:p>
      <w:pPr>
        <w:pStyle w:val="Normal"/>
        <w:jc w:val="right"/>
        <w:rPr/>
      </w:pPr>
      <w:r>
        <w:rPr/>
        <w:t>Химк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«___» _________ 2005 года № 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ОСТА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ОВЕТА РУКОВОДИТЕЛЕЙ ОБРАЗОВАТЕЛЬНЫХ УЧРЕЖДЕ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ХИМКИНСКОГО РАЙО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Председатель – </w:t>
      </w:r>
      <w:r>
        <w:rPr>
          <w:rFonts w:cs="Times New Roman" w:ascii="Times New Roman" w:hAnsi="Times New Roman"/>
          <w:sz w:val="28"/>
        </w:rPr>
        <w:t xml:space="preserve">Державина Г.Д., первый заместитель начальника Управления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по образованию;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Заместитель председателя – </w:t>
      </w:r>
      <w:r>
        <w:rPr>
          <w:rFonts w:cs="Times New Roman" w:ascii="Times New Roman" w:hAnsi="Times New Roman"/>
          <w:sz w:val="28"/>
        </w:rPr>
        <w:t>Моисеенко С.М., директор лицея № 15;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лены Совета: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птева Н.В.,  директор школы № 9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цыв Л.Е., директор лицея № 11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маняева Л.А., директор лицея № 17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пелкина М.А., директор гимназии № 3 г. Сходня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агина Л.А., директор начальной школы –детского сада «Рябинушка»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йцева В.А., заведующая детского сада № 54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накова Н.Ю., директор Центра психолого-медико-социального сопровождения «Успех»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дикова Л.В., руководитель группы централизованной бухгалтерии Управления по образованию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еранина С.П., учитель математики лицея № 11 (секретарь)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к Приказу начальника</w:t>
      </w:r>
    </w:p>
    <w:p>
      <w:pPr>
        <w:pStyle w:val="Normal"/>
        <w:jc w:val="right"/>
        <w:rPr/>
      </w:pPr>
      <w:r>
        <w:rPr/>
        <w:t>Управления по образованию</w:t>
      </w:r>
    </w:p>
    <w:p>
      <w:pPr>
        <w:pStyle w:val="Normal"/>
        <w:jc w:val="right"/>
        <w:rPr/>
      </w:pPr>
      <w:r>
        <w:rPr/>
        <w:t>Химк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«11» августа 2005 года № 254/1-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ВЕТЕ РУКОВОДИТЕЛЕЙ ОБРАЗОВАТЕЛЬНЫХ УЧРЕЖДЕ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ИМКИНСКОГО РАЙО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Web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щие положения</w:t>
      </w:r>
    </w:p>
    <w:p>
      <w:pPr>
        <w:pStyle w:val="Web"/>
        <w:spacing w:before="120" w:after="0"/>
        <w:ind w:firstLine="6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руководителей образовательных учреждений (дошкольного, школьного и дополнительного образования) Химкинского района (далее – Совет) является постоянно действующим общественным органом при Управлении по образованию Химкинского района созданным для рассмотрения и выработки рекомендаций по реализации Программы развития образования в районе, предложений по совершенствованию работы органа Управления образованием района, образовательных учреждений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Web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Задачи и содержание работы Совета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ыми задачами Совета являются: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ланирование, регулирование, координация деятельности образовательных учреждений в целях осуществления государственной политики в области образования;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емерное содействие развитию коллегиальных, демократических форм управления образованием, координация деятельности муниципальных и общественных структур для обеспечения более полной и сбалансированной системы образования с учетом социально-экономических условий Химкинского района, культурно-исторических традиций, потребностей личности, общества и государства в образовании.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рекомендует вопросы для включения в план работы Управления по образованию, перспективные планы развития системы образования, рассматривает сметы текущих расходов бюджета и сметы расходов по экономии средств, локальные акты, регулирующие деятельность Управления по образованию.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на своих заседаниях заслушивает и обсуждает сообщения ответственных лиц о результатах организации работы по: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оду выполнения программы развития образования района;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циальной защите детей и социальной защите работников системы образования;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креплению здоровья детей, проведению летней оздоровительной кампании;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ю условий для охраны труда и соблюдения техники безопасности в образовательных учреждениях;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ю резерва, расстановке и повышению квалификации руководящих кадров;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тодической помощи молодым специалистам;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ке образовательных учреждений к новому учебному году, функционированию в осенне-зимний период;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граждению и поощрению руководителей образовательных учреждений;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ю фонда помощи ветеранам педагогического труда, малообеспеченным работникам системы образования района;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анированию распределения средств фонда развития образования для поощрения инновационной деятельности педагогов, образовательных учреждений;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ругим направлениям управленческой деятельности.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координирует деятельность образовательных учреждений по предоставлению дополнительных образовательных услуг, исходя из данных социологического изучения образовательных потребностей населения;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подготавливает документацию для органов местного самоуправления о формировании в образовательных учреждениях коррекционных классов, классов углубленного изучения отдельных предметов. Содействует развитию в районе различных форм обучения (семейного, экстерната и др.).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совместно с заинтересованными структурами органов местного самоуправления формирует и размещает задания по исследованию образовательных запросов населения, разработке концепции и программы развития системы образования, учитывающих перспективы социально-экономического развития района.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 взаимодействии с другими ведомствами, организациями, службами района Совет разрабатывает общерайонные мероприятия по профессиональной ориентации молодежи, профессиональному и трудовому обучению, созданию условий осознанного выбора профессий выпускниками.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как общественный орган управления принимает решения рекомендательного характера, орган управления образованием может издать приказ по основной деятельности на основании принятого решения Совета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Web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остав Совета и организация его деятельности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 состав Совета избираются руководители образовательных учреждений дошкольного, школьного и дополнительного образования (избранных большинством на общем собрании руководителей всех образовательных учреждений района), начальник Управления по образованию или его заместитель, главный бухгалтер централизованной бухгалтерии, заведующий методическим кабинетом, ответственный представитель профсоюзной организации.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 необходимых случаях на заседание Совета приглашаются ответственные лица и специалисты организаций и учреждений района, УВД, суда, прокуратуры, здравоохранения, пожнадзора, энергонадзора и др.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избирает из своего состава председателя и секретаря.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работает по плану, утвержденному на заседании Совета; по требованию большинства членов Совета или просьбе Управления по образованию в план работы могут быть внесены коррективы.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седания Совета созываются, как правило, один раз в квартал. Внеочередные заседания могут быть созваны по инициативе председателя Совета или по требованию не менее одной трети состава Совета.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я Совета принимаются простым большинством голосов при наличии на заседании не менее двух третей членов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Web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Права и ответственность Совета 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руководителей вправе: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слушать председателя Совета о выполнении решений, принятых на предыдущих заседаниях, заслушать разъяснения ответственных лиц о внесении корректировок в решения Совета;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ть временную комиссию для предварительного детального изучения вопроса до принятия решения по нему;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атывать предложения по формам и направлениям инновационной деятельности образовательных учреждений;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знакомиться с работой других организаций и учреждений района, работающих с детьми и молодежью;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слушивать лиц, ответственных за реализацию международных проектов и программ в области образования.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руководителей образовательных учреждений несет ответственность за: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ятие решений в пределах установленной компетенции и в соответствии с законодательством в системе образования;</w:t>
      </w:r>
    </w:p>
    <w:p>
      <w:pPr>
        <w:pStyle w:val="Web"/>
        <w:numPr>
          <w:ilvl w:val="0"/>
          <w:numId w:val="5"/>
        </w:numPr>
        <w:spacing w:before="80" w:after="0"/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ктивные действия по реализации принятых решений в установленные сроки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Web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Делопроизводство Совета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 заседаниях Совета ведется протокол, который подписывается председателем Совета и секретарем.</w:t>
      </w:r>
    </w:p>
    <w:p>
      <w:pPr>
        <w:pStyle w:val="Web"/>
        <w:spacing w:before="0" w:after="0"/>
        <w:ind w:left="480" w:firstLine="6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околы и документация Совета хранятся в делах Управления по образованию.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 документации Совета относятся план работы и отчеты о его деятельности.</w:t>
      </w:r>
    </w:p>
    <w:p>
      <w:pPr>
        <w:pStyle w:val="Web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чальник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равления по образованию</w:t>
        <w:tab/>
        <w:tab/>
        <w:tab/>
        <w:tab/>
        <w:tab/>
        <w:tab/>
        <w:tab/>
        <w:t>Ю.А. Бондарук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tabs>
          <w:tab w:val="clear" w:pos="708"/>
          <w:tab w:val="left" w:pos="1440" w:leader="none"/>
        </w:tabs>
        <w:jc w:val="center"/>
        <w:rPr>
          <w:i w:val="false"/>
          <w:i w:val="false"/>
          <w:szCs w:val="28"/>
        </w:rPr>
      </w:pPr>
      <w:r>
        <w:rPr>
          <w:i w:val="false"/>
        </w:rPr>
        <w:t xml:space="preserve">Довыборы в Совет руководителей </w:t>
      </w:r>
      <w:r>
        <w:rPr>
          <w:bCs/>
          <w:i w:val="false"/>
        </w:rPr>
        <w:t>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ференции педагогических работников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Хим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августа 2007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имир Владимирович Стрельченко – Глава городского округа Хим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гей Семенович Алексеев – заместитель Главы Администрации городского округа Хим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андр Алексеевич Иванов – Председатель Совета Депутатов городского округа Хим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ннадий Геннадьевич Сергеев – директор ПТУ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ладимир Борисович Большаков – директор Химкинского Техникума космического энергомашиностро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 Валерьевич Васильев - директор автоколонны № 1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талия Ивановна Джуман – начальник отдела развития ЖКХ Управления по жилищно-коммун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ячеслав Борисович Кошман – коммерческий директор теплосети городского округа Химки, родитель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73"/>
        </w:tabs>
        <w:ind w:left="3453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135"/>
        </w:tabs>
        <w:ind w:left="31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098"/>
        </w:tabs>
        <w:ind w:left="2098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75"/>
        </w:tabs>
        <w:ind w:left="4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95"/>
        </w:tabs>
        <w:ind w:left="5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15"/>
        </w:tabs>
        <w:ind w:left="6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35"/>
        </w:tabs>
        <w:ind w:left="6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55"/>
        </w:tabs>
        <w:ind w:left="7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75"/>
        </w:tabs>
        <w:ind w:left="8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i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eastAsia="Arial Unicode MS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5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9"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napToGrid w:val="false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29:00Z</dcterms:created>
  <dc:creator>user</dc:creator>
  <dc:description/>
  <dc:language>en-US</dc:language>
  <cp:lastModifiedBy>Степанова</cp:lastModifiedBy>
  <dcterms:modified xsi:type="dcterms:W3CDTF">2007-10-09T06:36:00Z</dcterms:modified>
  <cp:revision>9</cp:revision>
  <dc:subject/>
  <dc:title>                               ПРИКАЗ</dc:title>
</cp:coreProperties>
</file>