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2"/>
        <w:ind w:right="-6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562"/>
        <w:ind w:right="-65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ИНФОРМАЦИЯ ОБ УЧАСТНИКЕ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482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звание образовательного учреждения 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482" w:after="0"/>
        <w:rPr>
          <w:color w:val="000000"/>
          <w:spacing w:val="-2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дрес, телефон 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482" w:after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од постройки ________________, </w:t>
      </w:r>
      <w:r>
        <w:rPr>
          <w:color w:val="000000"/>
          <w:spacing w:val="-1"/>
          <w:sz w:val="26"/>
          <w:szCs w:val="26"/>
        </w:rPr>
        <w:t>год капитального ремонта 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482" w:after="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Деятельность спонсоров по оказании) помощи в благоустройстве территории образовательного учреждения (указать конкретно оказанную помощь за учебный год) _____________________________________________________________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482" w:after="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Деятельность родительской общественности по оказанию помощи в благоустройстве территории образовательного учреждения (указать конкретно оказанную помощь за учебный год) ___________________________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482" w:after="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Соблюдается ли график вывоза мусора __________ причины нарушений ____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482" w:after="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Если контейнерная площадка отсутствует, какими документами регламентируется    её размещение за пределами территории ОУ _________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482" w:after="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Проблемы ____________________________________________________________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before="821" w:after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40:00Z</dcterms:created>
  <dc:creator>Рыбкин В.В.</dc:creator>
  <dc:description/>
  <dc:language>en-US</dc:language>
  <cp:lastModifiedBy>Рыбкин В.В.</cp:lastModifiedBy>
  <dcterms:modified xsi:type="dcterms:W3CDTF">2006-04-20T08:31:00Z</dcterms:modified>
  <cp:revision>3</cp:revision>
  <dc:subject/>
  <dc:title/>
</cp:coreProperties>
</file>