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 муниципального образовательгого учреждения для детей дошкольного и младшего школьного возраста начальная школа – детский сад № 10 «Колоб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реждения.</w:t>
      </w:r>
    </w:p>
    <w:p>
      <w:pPr>
        <w:pStyle w:val="Style14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сли – сад № 10 «Колобок» открылся 10 ноября 1986 года. Переименован в МОУ для детей дошкольного и младшего школьного возраста начальная школа – детский сад № 10 «Колобок» на основании свидетельства регистрационной палаты за № 50:10:00322 от 28.04.98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реждение функционирует на основании Устава, лицензии (№ 189070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1. 2005г. ) и свидетельства о государственной аккредитации ( АА 137013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 06. 2004г.)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У начальная школа – детский сад №10 «Колобок» находится по адресу: г. Химки Московской области, ул. Нахимова, 16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ботает в отдельно расположенном здании. Для классов начальной школы выделены соответствующие помещения: классные комнаты, комнаты для ГПД, раздевалки и др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тделении МОУ функционирует 7 групп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находятся два образовательных учреждения: лицей №6, гимназия №16, что создает определенную конкуренцию между  учреждениями при наборе учащихся в начальную школу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жим работы учреждения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чреждении пятидневная рабочая неделя. Дошкольное отделение работает с 7.00 до 19. 00. Вся начальная школа работает в режиме продленного дня (до 18.00).В каждом классе работает учитель и воспитатель ГПД, младший воспитатель. С учащимися проводят занятия психолог и логопед.</w:t>
      </w:r>
    </w:p>
    <w:p>
      <w:pPr>
        <w:pStyle w:val="Style14"/>
        <w:tabs>
          <w:tab w:val="clear" w:pos="708"/>
          <w:tab w:val="left" w:pos="112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обучающихся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чальной школе обучаются дети из различных социальных слоев: дети рабочих, интеллигенции (родители многих имеют высшее образование), есть дети из многодетных семей и находящиеся под опекой.</w:t>
      </w:r>
    </w:p>
    <w:p>
      <w:pPr>
        <w:pStyle w:val="Style14"/>
        <w:tabs>
          <w:tab w:val="clear" w:pos="708"/>
          <w:tab w:val="left" w:pos="112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управления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о учреждением осуществляется директором и его заместителями: по УВР, по АХЧ, старшим воспитателем, и заместителем по безопасности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участие в реализации КПМО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и утвержден пакет документов по введению отраслевой системы оплаты труда;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о и утверждено положение о  Совете МОУ;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и размещен в сети Интернет публичный отчет МОУ об образовательной и финансово – хозяйственной деятельности;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ся внутренняя система оценки качества образования;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 и начинает свою работу Совет МОУ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оспитание патриотов и граждан России через знакомство с историей и культурой русского народ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) охрана здоровья учащихся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большое внимание уделяется преемственности между детским садом и начальной школой, между начальной школой и средним звеном 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усиление работы по нравственному воспитанию</w:t>
      </w:r>
      <w:r>
        <w:rPr>
          <w:rFonts w:cs="Times New Roman" w:ascii="Times New Roman" w:hAnsi="Times New Roman"/>
          <w:sz w:val="28"/>
          <w:szCs w:val="28"/>
        </w:rPr>
        <w:t xml:space="preserve"> в течение всего года являлось приоритетным направлением, как в саду, так и в школе; особое внимание уделялось трудовому воспитанию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 эколог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тъемлемой частью нравственного и патриотического воспитания. В кабинете экологии дети в течение всего учебного года имели возможность ухаживать за животными и растениями, проводить экспериментальную работу. В теплое время года и дошкольники ,и школьники участвовали в озеленении участка учреждения, ухаживали  за цветниками и клумбами. В конце апреля у нас традиционно проводится экологический праздник. В этом году очень интересно прошел КВН по экологии для подготовительной группы и младших школьников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 много внимания уделялось развитию 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детей; в течение всего года одной из приоритетных задач была организация досуговой деятельности воспитанников и учащихся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2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ия обучения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ая школа работает в режиме продленного дня (до 18 часов). Обучение ведется в одну смену. До 12.10 – 13.00 часов работает учитель, а с 12..00 до 18.00 работает воспитатель ГПД. Средняя наполняемость классов – 14 человек. Нагрузка по предметам соответствует норме: 1 класс – 20 часов, 2. 3, 4 классы – 22 часа.</w:t>
      </w:r>
    </w:p>
    <w:p>
      <w:pPr>
        <w:pStyle w:val="Normal"/>
        <w:tabs>
          <w:tab w:val="clear" w:pos="708"/>
          <w:tab w:val="left" w:pos="1124" w:leader="none"/>
          <w:tab w:val="left" w:pos="38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ов 40 минут, перемены после 1,2,3 уроков по 20 минут. Освещение 98 – 100% , парты и стулья соответствуют росту учащихся. В школе организовано трехразовое горячее питание: завтрак, обед, полдник.</w:t>
      </w:r>
    </w:p>
    <w:p>
      <w:pPr>
        <w:pStyle w:val="Normal"/>
        <w:tabs>
          <w:tab w:val="clear" w:pos="708"/>
          <w:tab w:val="left" w:pos="1124" w:leader="none"/>
          <w:tab w:val="left" w:pos="38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ет медицинский кабинет (делаются профилактические прививки; медсестра проводит беседы и практические занятия с учащимися по развитию гигиенических навыков, оказанию первой доврачебной помощи). Заместителем директора по безопасности, классными руководителями регулярно проводят беседы и занятия по ОБЖ , проводились тренировки по эвакуации детей из здания.</w:t>
      </w:r>
    </w:p>
    <w:p>
      <w:pPr>
        <w:pStyle w:val="Normal"/>
        <w:tabs>
          <w:tab w:val="clear" w:pos="708"/>
          <w:tab w:val="left" w:pos="1124" w:leader="none"/>
          <w:tab w:val="left" w:pos="38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24" w:leader="none"/>
          <w:tab w:val="left" w:pos="381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дры.</w:t>
      </w:r>
    </w:p>
    <w:p>
      <w:pPr>
        <w:pStyle w:val="Normal"/>
        <w:tabs>
          <w:tab w:val="clear" w:pos="708"/>
          <w:tab w:val="left" w:pos="1124" w:leader="none"/>
          <w:tab w:val="left" w:pos="38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чальной школе – детском саду №10 функционирует одна группа раннего возраста, 6 дошкольных групп (из них 2 санаторные) и 3 класса начальной школы, в которых воспитывается и обучается 218  человек от 1.5 до 10 лет.</w:t>
      </w:r>
    </w:p>
    <w:p>
      <w:pPr>
        <w:pStyle w:val="Normal"/>
        <w:tabs>
          <w:tab w:val="clear" w:pos="708"/>
          <w:tab w:val="left" w:pos="1124" w:leader="none"/>
          <w:tab w:val="left" w:pos="38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сленность педагогического коллектива 25 человек. Из них: высшую квалификационную категорию имеют 2 человека, первую квалификационную категорию – 5 человек, вторую квалификационную категорию – 7 человек.</w:t>
      </w:r>
    </w:p>
    <w:p>
      <w:pPr>
        <w:pStyle w:val="Normal"/>
        <w:tabs>
          <w:tab w:val="clear" w:pos="708"/>
          <w:tab w:val="left" w:pos="1124" w:leader="none"/>
          <w:tab w:val="left" w:pos="38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11 педагогов стаж работы свыше 10 лет.</w:t>
      </w:r>
    </w:p>
    <w:p>
      <w:pPr>
        <w:pStyle w:val="Normal"/>
        <w:tabs>
          <w:tab w:val="clear" w:pos="708"/>
          <w:tab w:val="left" w:pos="1124" w:leader="none"/>
          <w:tab w:val="left" w:pos="38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 педагогов имеют высшее образование, 6 – среднее специальное.</w:t>
      </w:r>
    </w:p>
    <w:p>
      <w:pPr>
        <w:pStyle w:val="Normal"/>
        <w:tabs>
          <w:tab w:val="clear" w:pos="708"/>
          <w:tab w:val="left" w:pos="1124" w:leader="none"/>
          <w:tab w:val="left" w:pos="38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посредственно в школе работает 9 педагогов. Из них 7 – с высшим образованием; 1 имеет высшую категорию, 5 – имеют вторую категорию, 2 – имеют первую категорию.</w:t>
      </w:r>
    </w:p>
    <w:p>
      <w:pPr>
        <w:pStyle w:val="Normal"/>
        <w:tabs>
          <w:tab w:val="clear" w:pos="708"/>
          <w:tab w:val="left" w:pos="1124" w:leader="none"/>
          <w:tab w:val="left" w:pos="38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последнее время прошли курсы повышения квалификации в ПАПО – 5 педагогов.</w:t>
      </w:r>
    </w:p>
    <w:p>
      <w:pPr>
        <w:pStyle w:val="Style14"/>
        <w:tabs>
          <w:tab w:val="clear" w:pos="708"/>
          <w:tab w:val="left" w:pos="1124" w:leader="none"/>
          <w:tab w:val="left" w:pos="381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нансовые ресурсы.</w:t>
      </w:r>
    </w:p>
    <w:p>
      <w:pPr>
        <w:pStyle w:val="Normal"/>
        <w:tabs>
          <w:tab w:val="clear" w:pos="708"/>
          <w:tab w:val="left" w:pos="1124" w:leader="none"/>
          <w:tab w:val="left" w:pos="38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Школа финансируется из государственного бюджета, а детский сад  - из муниципального. Некоторую помощь оказывают родители в виде добровольных спонсорских взносов.</w:t>
      </w:r>
    </w:p>
    <w:p>
      <w:pPr>
        <w:pStyle w:val="Style14"/>
        <w:tabs>
          <w:tab w:val="clear" w:pos="708"/>
          <w:tab w:val="left" w:pos="1124" w:leader="none"/>
          <w:tab w:val="left" w:pos="381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бразовательной деятельности.</w:t>
      </w:r>
    </w:p>
    <w:p>
      <w:pPr>
        <w:pStyle w:val="Normal"/>
        <w:tabs>
          <w:tab w:val="clear" w:pos="708"/>
          <w:tab w:val="left" w:pos="1124" w:leader="none"/>
          <w:tab w:val="left" w:pos="38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чебно – воспитательный процесс в целом, педагогические концепции, методики и формы работы учителей начальной школы опираются на здоровьесберегающие, естественно – научные принципы в организации деятельностного развития младших школьников, что помогает повысить качество усвоения знаний, обеспечивает высокую работоспособность и комфортное состояние, способствует самовыражению и самореализации каждого ученика. </w:t>
      </w:r>
    </w:p>
    <w:p>
      <w:pPr>
        <w:pStyle w:val="Normal"/>
        <w:tabs>
          <w:tab w:val="clear" w:pos="708"/>
          <w:tab w:val="left" w:pos="1124" w:leader="none"/>
          <w:tab w:val="left" w:pos="38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результатам 2007 – 2008 уч. года среди учащихся один отличник, на «4» и «5» - 18 человек, имеют одну «4» - 1, одну «3» - 18. При 100% успеваемости качество обучения – 52%. В первом классе осуществляется безотметочное обучение.</w:t>
      </w:r>
    </w:p>
    <w:p>
      <w:pPr>
        <w:pStyle w:val="Normal"/>
        <w:tabs>
          <w:tab w:val="clear" w:pos="708"/>
          <w:tab w:val="left" w:pos="1124" w:leader="none"/>
          <w:tab w:val="left" w:pos="38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довлетворенность образовательными услугами среди родителей 89%, не совсем удовлетворены – 11%. Среди учащихся удовлетворенность образовательными услугами – 100%.</w:t>
      </w:r>
    </w:p>
    <w:p>
      <w:pPr>
        <w:pStyle w:val="Normal"/>
        <w:tabs>
          <w:tab w:val="clear" w:pos="708"/>
          <w:tab w:val="left" w:pos="1124" w:leader="none"/>
          <w:tab w:val="left" w:pos="38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ое партнерство.</w:t>
      </w:r>
    </w:p>
    <w:p>
      <w:pPr>
        <w:pStyle w:val="Normal"/>
        <w:tabs>
          <w:tab w:val="clear" w:pos="708"/>
          <w:tab w:val="left" w:pos="1124" w:leader="none"/>
          <w:tab w:val="left" w:pos="38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У начальная школа – детский сад №10   сотрудничает с гимназией №16, музыкальной школой им. Верстовского, МГУКИ. Учреждение тесно контактирует с отделом по делам несовершеннолетних при работе с трудными семьями. Заметную помощь в ремонте помещений и участков оказывает Администрация микрорайона «Левобережный».</w:t>
      </w:r>
    </w:p>
    <w:p>
      <w:pPr>
        <w:pStyle w:val="Normal"/>
        <w:tabs>
          <w:tab w:val="clear" w:pos="708"/>
          <w:tab w:val="left" w:pos="1124" w:leader="none"/>
          <w:tab w:val="left" w:pos="38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адиции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сохранения традиций и знакомства с историей учреждения в МОУ создан музей, который пополняется различными экспонатами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ете преемственности между детским садом и начальной школой ежегодно проводятся дни открытых дверей   для педагогов гимназии №16 и лицея №6, для родителей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же стало традиционным проводить ежегодные  совместные родительские конференции  для родителей дошкольников и учащихся начальной школы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адиционно проводятся праздники, посвященные  Дню знаний, Дню города, Дню рождения учреждения, конкурсы «Наши таланты», Дни юмора, спортивная игра «Зарница»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2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е отделение учреждения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детском саду организован рациональный режим дня, способствующий гармоническому физическому и психическому развитию, предусматривающий разнообразную деятельность в течение дня в соответствии с интересами и потребностями, с учетом времени года, возраста детей, а также состояния их здоровья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та по нравственному воспитанию дошкольников была направлена в первую очередь на воспитание любви к Родине, родному городу, семье. Воспитывать любовь к Родине, родному городу – значит связывать воспитательную работу с окружающей социальной жизнью и теми доступными объектами, которые окружают ребенка. Методы и приемы патриотического воспитания, используемые педагогами, разнообразны и обязательно учитывают психологические особенности дошкольника. С дошкольниками проводились занятия и беседы, в которых в доступной форме воспитанникам рассказывали  о государственных символах России, людях, составивших славу и гордость России, истории создания Московского Кремля и т.д.   В течение учебного года прошли конкурсы  рисунков на темы: «Я люблю свой город», «Хорошо у нас в саду!», музыкальный досуг по народным промыслам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ного вынимания уделялось развитию творческих способностей и организации досуговой деятельности. В течение года прошли такие мероприятия как: показ сказок с использованием теневого и плоскостного театра; вечер загадок; спектакль, поставленный детьми старшей группы «Колокольчик» по сказке К. И. Чуковского «Муха – цокотуха». В апреле с большим успехом прошел традиционный конкурс «Наши таланты»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рошей традицией стало проведение совместного занятия младшей и подготовительной групп «Светлый праздник Пасхи», который получается очень добрым и радостным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тересным событием в жизни детей и педагогов стало участие в Первой городской спартакиаде «Здоровый дошкольник». Этому событию предшествовали не только активные тренировки детской команды, но и подготовка атрибутов к соревнованиям: формы. Флага, приветственного плаката, сочинение и разучивание речевок. И здесь в единую команду сплотились все: администрация, воспитатели и педагоги учреждения, родители. Наши дети выступили очень достойно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008 год – год семьи</w:t>
      </w:r>
      <w:r>
        <w:rPr>
          <w:rFonts w:cs="Times New Roman" w:ascii="Times New Roman" w:hAnsi="Times New Roman"/>
          <w:sz w:val="28"/>
          <w:szCs w:val="28"/>
        </w:rPr>
        <w:t>. Педагогический коллектив строил свою работу по воспитанию и обучению детей в тесном контакте с родителями воспитанников и младших школьников. В рамках сотрудничества велось изучение потребности семьи на образовательные услуги, содержание работы и форм организации, вовлечение родителей в образовательный процесс, просвещение родителей в области правовой и педагогической культуры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выявленных проблем позволило повысить уровень работы с родителями и включить их в образовательный процесс учреждения. В работе с семьей удачно зарекомендовали себя такие формы, как анкетирование, общие и групповые родительские собрания, консультации специалистов. Кроме традиционных групповых собраний и консультаций, в учреждении была открыта «горячая линия». В соответствии с графиком педагоги, специалисты и представители администрации дежурили и были готовы по телефону ответить на вопросы родителей. 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месте с родителями шло совместное создание предметно – развивающей среды для детей. Группы и школьные классы пополнялись игровым материалом: настольно – печатными и дидактическими играми, пособиями для художественно – эстетического развития детей, приобретались игрушки для сюжетно – ролевых, подвижных игр, спортивное оборудование. На прогулочных площадках разбиты цветники, высажены кустарники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/>
        <w:t>Анализ выполнения программы за 2007 – 2008 учебный год показал следующие результаты: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985"/>
        <w:gridCol w:w="1843"/>
        <w:gridCol w:w="1666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уровень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основном, уровень усвоения  знаний </w:t>
      </w:r>
      <w:r>
        <w:rPr>
          <w:rFonts w:cs="Times New Roman" w:ascii="Times New Roman" w:hAnsi="Times New Roman"/>
          <w:b/>
          <w:sz w:val="28"/>
          <w:szCs w:val="28"/>
        </w:rPr>
        <w:t>повысился</w:t>
      </w:r>
      <w:r>
        <w:rPr>
          <w:rFonts w:cs="Times New Roman" w:ascii="Times New Roman" w:hAnsi="Times New Roman"/>
          <w:sz w:val="28"/>
          <w:szCs w:val="28"/>
        </w:rPr>
        <w:t xml:space="preserve"> в среднем на 2 – 3%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 концу дошкольного возраста воспитанники обладают рядом достижений, необходимых для успешного обучения в школе: развиты внимание и память, потребности в познании и освоении нового, сформированы навыки элементарного самоконтроля. Выпускники детского сада хорошо осваивают школьную программу, уровень их подготовки соответствует требованиям, предъявляемым к дошкольникам, подготовка детей к школе оценивается как достаточная. </w:t>
      </w:r>
    </w:p>
    <w:p>
      <w:pPr>
        <w:pStyle w:val="Style14"/>
        <w:tabs>
          <w:tab w:val="clear" w:pos="708"/>
          <w:tab w:val="left" w:pos="112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пективы развития.</w:t>
      </w:r>
    </w:p>
    <w:p>
      <w:pPr>
        <w:pStyle w:val="Style14"/>
        <w:tabs>
          <w:tab w:val="clear" w:pos="708"/>
          <w:tab w:val="left" w:pos="112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12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ализ работы учреждения показал, что несмотря на нехватку кадров, особенно технического персонала, работа всего коллектива была успешной. Свидетельством этого является устойчиво высокий рейтинг учреждения в районе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альнейшем коллектив будет стремиться к  повышению качества обучения и воспитания, разрабатывать новые формы работы с родителями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просы нравственного, духовного и патриотического воспитания останутся одним из главных направлений в работе в новом учебном году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бходимо также активизировать работу с дошкольными учреждениями и населением микрорайона с целью стабильного набора учащихся в 1 класс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8:00Z</dcterms:created>
  <dc:creator>Чижмакова Наталья Павловна</dc:creator>
  <dc:description/>
  <dc:language>en-US</dc:language>
  <cp:lastModifiedBy>Пользователь Windows</cp:lastModifiedBy>
  <dcterms:modified xsi:type="dcterms:W3CDTF">2008-09-17T11:48:00Z</dcterms:modified>
  <cp:revision>2</cp:revision>
  <dc:subject/>
  <dc:title/>
</cp:coreProperties>
</file>