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Цикл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муниципальных мониторинговых исследовани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различных аспектов качеств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49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ониторинговое исслед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учебно-воспит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дения об общеобразовательном учреждении и его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дения об учителях 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и укрепление здоровья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пита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ащённость кабин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условий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профессиональной деятельности уч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индивидуальных внеучебных достиж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иторинг информационно-технического оснащ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ащённость образовательного процес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индивидуальных учебных достиж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финансов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результатов учебно-воспит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 обучения (внутренняя оценк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 независимой аттестации выпускников начальной шко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ниторинговых исследов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2:00Z</dcterms:created>
  <dc:creator>Отдел развития</dc:creator>
  <dc:description/>
  <dc:language>en-US</dc:language>
  <cp:lastModifiedBy>Отдел развития</cp:lastModifiedBy>
  <cp:lastPrinted>2008-05-14T17:51:00Z</cp:lastPrinted>
  <dcterms:modified xsi:type="dcterms:W3CDTF">2008-05-14T13:52:00Z</dcterms:modified>
  <cp:revision>2</cp:revision>
  <dc:subject/>
  <dc:title>                                                                                                   Циклограмма  </dc:title>
</cp:coreProperties>
</file>