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stem;Arial" w:hAnsi="System;Arial" w:cs="System;Arial"/>
          <w:b/>
          <w:b/>
          <w:bCs/>
          <w:sz w:val="28"/>
          <w:szCs w:val="28"/>
          <w:lang w:val="en-US" w:eastAsia="en-US"/>
        </w:rPr>
      </w:pPr>
      <w:r>
        <w:rPr>
          <w:rFonts w:cs="System;Arial" w:ascii="System;Arial" w:hAnsi="System;Arial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8650" cy="758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ystem;Arial"/>
          <w:b/>
          <w:b/>
          <w:bCs/>
          <w:sz w:val="20"/>
          <w:szCs w:val="20"/>
        </w:rPr>
      </w:pPr>
      <w:r>
        <w:rPr>
          <w:rFonts w:cs="System;Arial"/>
          <w:b/>
          <w:bCs/>
          <w:sz w:val="20"/>
          <w:szCs w:val="20"/>
        </w:rPr>
      </w:r>
    </w:p>
    <w:p>
      <w:pPr>
        <w:pStyle w:val="Normal"/>
        <w:jc w:val="center"/>
        <w:rPr>
          <w:rFonts w:cs="System;Arial"/>
          <w:b/>
          <w:b/>
          <w:bCs/>
          <w:sz w:val="20"/>
          <w:szCs w:val="20"/>
        </w:rPr>
      </w:pPr>
      <w:r>
        <w:rPr>
          <w:rFonts w:cs="System;Arial"/>
          <w:b/>
          <w:bCs/>
          <w:sz w:val="20"/>
          <w:szCs w:val="20"/>
        </w:rPr>
      </w:r>
    </w:p>
    <w:p>
      <w:pPr>
        <w:pStyle w:val="Normal"/>
        <w:jc w:val="center"/>
        <w:rPr>
          <w:rFonts w:cs="System;Arial"/>
          <w:b/>
          <w:b/>
          <w:bCs/>
          <w:sz w:val="20"/>
          <w:szCs w:val="20"/>
        </w:rPr>
      </w:pPr>
      <w:r>
        <w:rPr>
          <w:rFonts w:cs="System;Arial"/>
          <w:b/>
          <w:bCs/>
          <w:sz w:val="20"/>
          <w:szCs w:val="20"/>
        </w:rPr>
      </w:r>
    </w:p>
    <w:p>
      <w:pPr>
        <w:pStyle w:val="Normal"/>
        <w:jc w:val="center"/>
        <w:rPr>
          <w:rFonts w:cs="System;Arial"/>
          <w:b/>
          <w:b/>
          <w:bCs/>
          <w:sz w:val="28"/>
          <w:szCs w:val="28"/>
        </w:rPr>
      </w:pPr>
      <w:r>
        <w:rPr>
          <w:rFonts w:cs="System;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7928" w:leader="none"/>
        </w:tabs>
        <w:rPr/>
      </w:pPr>
      <w:r>
        <w:rPr>
          <w:bCs/>
          <w:sz w:val="32"/>
          <w:szCs w:val="32"/>
        </w:rPr>
        <w:tab/>
      </w:r>
      <w:r>
        <w:rPr>
          <w:bCs/>
          <w:sz w:val="46"/>
          <w:szCs w:val="46"/>
        </w:rPr>
        <w:t xml:space="preserve">А Д М И Н И С Т Р А Ц И Я </w:t>
      </w:r>
    </w:p>
    <w:p>
      <w:pPr>
        <w:pStyle w:val="Normal"/>
        <w:jc w:val="center"/>
        <w:rPr>
          <w:bCs/>
          <w:sz w:val="42"/>
          <w:szCs w:val="42"/>
        </w:rPr>
      </w:pPr>
      <w:r>
        <w:rPr>
          <w:bCs/>
          <w:sz w:val="42"/>
          <w:szCs w:val="42"/>
        </w:rPr>
        <w:t>городского округа Химки Московской области</w:t>
      </w:r>
    </w:p>
    <w:p>
      <w:pPr>
        <w:pStyle w:val="Normal"/>
        <w:rPr>
          <w:bCs/>
          <w:sz w:val="42"/>
          <w:szCs w:val="42"/>
        </w:rPr>
      </w:pPr>
      <w:r>
        <w:rPr>
          <w:bCs/>
          <w:sz w:val="42"/>
          <w:szCs w:val="42"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ПРАВЛЕНИЕ ПО ОБРАЗОВАНИЮ</w:t>
      </w:r>
    </w:p>
    <w:p>
      <w:pPr>
        <w:pStyle w:val="Normal"/>
        <w:rPr>
          <w:rFonts w:ascii="System;Arial" w:hAnsi="System;Arial" w:cs="System;Arial"/>
          <w:b/>
          <w:b/>
          <w:bCs/>
          <w:sz w:val="30"/>
          <w:szCs w:val="30"/>
        </w:rPr>
      </w:pPr>
      <w:r>
        <w:rPr>
          <w:rFonts w:cs="System;Arial" w:ascii="System;Arial" w:hAnsi="System;Arial"/>
          <w:b/>
          <w:bCs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  <w:t>141400, г. Химки Московской области, ул. Маяковского, д.6</w:t>
        <w:br/>
        <w:t xml:space="preserve">ОКПО 02111071, тел/факс: 572-04-78, 575-80-19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himki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u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rambl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48" w:hanging="0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тчет о проведенном исследовании состояния образовательной системы городского округа Химки Моск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ериод исследования: </w:t>
      </w:r>
      <w:r>
        <w:rPr>
          <w:sz w:val="28"/>
          <w:u w:val="single"/>
        </w:rPr>
        <w:t>ноябрь 2007 г.- февраль 2008 г.</w:t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8"/>
        </w:rPr>
        <w:tab/>
        <w:t xml:space="preserve">Показатели: </w:t>
      </w:r>
      <w:r>
        <w:rPr>
          <w:sz w:val="28"/>
          <w:szCs w:val="28"/>
          <w:u w:val="single"/>
        </w:rPr>
        <w:t>качество условий и процессов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тод исследования: </w:t>
      </w:r>
      <w:r>
        <w:rPr>
          <w:sz w:val="28"/>
          <w:szCs w:val="28"/>
          <w:u w:val="single"/>
        </w:rPr>
        <w:t>рейтинговая оц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следование состояния образовательной системы городского округа Химк по показателям условий и процессов было проведено Управлением по образованию с целью обобщения муниципальных показателей,  выявления проблем в школьных системах и сопоставления их с региональными показателями и обязательствами городского округа Химки в рамках Регионального комплексного проекта модернизаци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рейтинговой оценки показал следующую картину по городского округу Хим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 образования включает 30 общеобразовательных учреждений, из 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 гимназ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лицее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общеобразовательных шко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школы с углубленным изучением отдельных предме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– интерна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образования (вечернее сменное ОУ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начальные школы – детский са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оррекционная начальная школа-детский сад 7 в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сследование не принимали участие Центр образования и начальные школы – детский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ом аналитическом отчете остановимся на наиболее проблемных показателях условий и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наполняемость классов составляет 23,4, что соответствует региональным обязательствам в рамках РКПМО, однако, следует учесть, что в следующем учебном году этот показатель составит 24 человека, поэтому следует вести целенаправленную политику при комплектовании классов на следующий учебный год с целью выполнения этого показателя нашим муниципальным образов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острая ситуация по наполняемости классов обстоит в следующих ОУ: СОШ № 5, Лицей № 6, Гимназия № 7, Гимназия № 9 и Гимназия № 16  в этих ОУ средняя наполняемость классов не доходит до 23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вожным показателем является доля учащихся с отклонением в здоровье: несмотря на то, что по сравнению с прошлым годом (80.8 %) он значительно ниже – 8.8 % (видимо в прошлом году этот показатель был дан ошибочно), региональный показатель ниже на </w:t>
        <w:br/>
        <w:t>2,27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object w:dxaOrig="9180" w:dyaOrig="61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8.7pt;height:305.5pt" filled="f" o:ole="">
            <v:imagedata r:id="rId5" o:title=""/>
          </v:shape>
          <o:OLEObject Type="Embed" ProgID="" ShapeID="ole_rId4" DrawAspect="Content" ObjectID="_870464893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м выявлен показатель охвата ежедневным бесплатным питанием: 17,2 %, что меньше чем в прошлом году – 35%, и меньше регионального – 2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ет доля учащихся, обеспеченных учебниками из библиотечного фонда ОУ – 59,1 %. Стоит отметить низкую обеспеченность школьными учебниками в следующих 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820" w:dyaOrig="58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0.25pt;height:294.2pt" filled="f" o:ole="">
            <v:imagedata r:id="rId7" o:title=""/>
          </v:shape>
          <o:OLEObject Type="Embed" ProgID="" ShapeID="ole_rId6" DrawAspect="Content" ObjectID="_1698637422" r:id="rId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оснащения медицинских кабинетов в образовательных учреждениях городского округа Химки составляет 69,5 %. Медицинские кабинеты в школах не  лицензированы, что не соответствует современным требованиям организации медицинского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дал интересные показатели по уровню соответствия оборудования специализированных кабинетов современным требованиям,  так как эти исследования ранее не проводи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180" w:dyaOrig="46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8.7pt;height:231.15pt" filled="f" o:ole="">
            <v:imagedata r:id="rId9" o:title=""/>
          </v:shape>
          <o:OLEObject Type="Embed" ProgID="" ShapeID="ole_rId8" DrawAspect="Content" ObjectID="_849059118" r:id="rId8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следует уделить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организации охраны труда и техники безопасности в образовательных  учреждениях составляет 75,2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состояния противопожарной безопасности – 87,3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состояния антитеррористической защищенности и Гражданской обороны учреждений – 80,3 %.  Низкий уровень по этому показателю наблюдается в СОШ № 1 и 3 – 6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большую работу, проделанную Администрацией города по улучшению условий УВП, есть много показателей, над повышением которых следует вести планомер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стабильно высокие показатели кадрового потенциала образовательных учреждений, есть явные недоста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бильно высокой остается доля учителей пенсионного возраста  - 26,3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й возраст учителей – 46 л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увеличился, по сравнению с прошлым учебным годом, процент учителей, применяющих ИКТ в учебно-воспитетльном процессе – 23,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высокий процент образовательных учреждений повышенного статуса – 45% (в среднем по региону – 20 %), недостаточна доля учащихся, охваченных программами углубленного и расширенного уровней – 37,5%, хотя по сравнению с прошлым учебным годом (10 %) он, несомненно, возрос, что является отражением поэтапной реализации базисного учебного плана 200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тно возрос показатель участия учителей в экспериментальной рабо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540" w:dyaOrig="56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6.2pt;height:283.05pt" filled="f" o:ole="">
            <v:imagedata r:id="rId11" o:title=""/>
          </v:shape>
          <o:OLEObject Type="Embed" ProgID="" ShapeID="ole_rId10" DrawAspect="Content" ObjectID="_59758886" r:id="rId1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ос показатель охваченности учащихся программами профильного обучения с 6 до 8,5 %, так как ещё два ОУ в этом учебном году перешли на БУП 200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ий анализ состояния образовательной системы городского округа Химки будет проведен по окончанию учебного года с учетом результатов учебно-воспитательного процесса. </w:t>
      </w:r>
    </w:p>
    <w:sectPr>
      <w:type w:val="nextPage"/>
      <w:pgSz w:w="11906" w:h="16838"/>
      <w:pgMar w:left="1985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stem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imki-uo@rambler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22:00Z</dcterms:created>
  <dc:creator>Пигарева</dc:creator>
  <dc:description/>
  <dc:language>en-US</dc:language>
  <cp:lastModifiedBy>Степанова</cp:lastModifiedBy>
  <cp:lastPrinted>2008-01-31T10:17:00Z</cp:lastPrinted>
  <dcterms:modified xsi:type="dcterms:W3CDTF">2008-07-09T08:22:00Z</dcterms:modified>
  <cp:revision>2</cp:revision>
  <dc:subject/>
  <dc:title> </dc:title>
</cp:coreProperties>
</file>