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right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</w:rPr>
        <w:t> </w:t>
      </w: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приказу от 22.05.2008 г. № 193-о</w:t>
      </w:r>
    </w:p>
    <w:p>
      <w:pPr>
        <w:pStyle w:val="Style14"/>
        <w:spacing w:before="0" w:after="0"/>
        <w:jc w:val="right"/>
        <w:rPr/>
      </w:pPr>
      <w:r>
        <w:rPr/>
        <w:t>Управления по образованию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муниципальной системе оценки качества образования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оложение о муниципальной системе оценки качества образования (далее - положение) устанавливает единые требования при реализации муниципальной системы оценки качества образования на территории городского округа Хим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спространяется на все образовательные учреждения, имеющие государственную аккредитацию и реализующие общеобразовательные (основные и дополнительные) и профессиональные (основные и дополнительные) образовательные программы в соответствии с государственными образовательными стандартам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оложение, а также дополнения и изменения к нему утверждаются приказом Управления по образованию городского округа Химк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Муниципальная система оценки качества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Муниципальная система оценки качества призвана обеспечивать координацию деятельности систем оценки качества образования образовательных учреждений город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термины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Качество образования - интегральная характеристика системы образования, отражающая степень соответствия реальных достигаемых образовательных результатов, состояния  здоровья детей, условий образовательного процесса нормативным требованиям, социальным и личностным ожидания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ценка качества образования 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качества образования нацелена на фиксацию состояния муниципальной системы образования и динамику ее развит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муниципальной системы оценки качества образования является получение объективной информации о состоянии качества образования, тенденциях его повышения и причинах, влияющих на его уровень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муниципальной системы образования являются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>формирование единых критериев качества образования и подходов к его измерению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определение рейтинга школ и стимулирующих доплат педагогическим работникам по результатам оценки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ационно-методическое обеспечение аттестации педагогических  и руководящих кадров на I квалификационную категорию, мониторинга муниципальной системы образования, индивидуальных достижений обучающихся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8"/>
          <w:szCs w:val="28"/>
        </w:rPr>
        <w:t> </w:t>
      </w:r>
      <w:r>
        <w:rPr>
          <w:sz w:val="14"/>
          <w:szCs w:val="14"/>
        </w:rPr>
        <w:t> </w:t>
      </w:r>
      <w:r>
        <w:rPr>
          <w:sz w:val="28"/>
          <w:szCs w:val="28"/>
        </w:rPr>
        <w:t>информационное, аналитическое и экспертное обеспечение мониторинга муниципальной системы образования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 xml:space="preserve">организационно-методическое обеспечение единой информационно-технологической базы системы оценки качества образования. 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выявление факторов, влияющих на достижение качества образования.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</w:t>
      </w:r>
      <w:r>
        <w:rPr>
          <w:sz w:val="28"/>
          <w:szCs w:val="28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функционирования муниципальной системы оценки качеств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соблюд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 и традиций российской системы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и требований, норм и показателей качества образования, их социальной и личностной значим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включение педагогических работников и коллективов образовательных учреждений в критериальный самоанализ и самооценку свое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соизмерение размеров оплаты труда работников образования с его результатами и условиями, дифференциация этих размеров в зависимости от конкретных результат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2. Реализация муниципальной системы оценки качества образова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. Реализация муниципальной системы оценки качества образования осуществляется на основе нормативных правовых актов Российской Федерации, Московской области, регламентирующих реализацию всех процедур контроля и оценки качества образования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онирование муниципальной системы оценки качества образования осуществляется посредством следующих процедур: 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контрольно-инспек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аттестации педагогических и руководящих работников;</w:t>
      </w:r>
    </w:p>
    <w:p>
      <w:pPr>
        <w:pStyle w:val="Normal"/>
        <w:ind w:firstLine="54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мониторинга качества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 Объектами оценки качества образования являются муниципальная система образования, образовательные учреждения, организация образовательного процесса в отдельном образовательном учреждении (включая оценку качества образовательных программ), качество деятельности педагога, образовательные (учебные и внеучебные) достижения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 xml:space="preserve"> Предмет оцен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</w:rPr>
        <w:t>качество условий образовательного процесса (качество основных и дополнительных образовательных программ, принятых и реализуемых в образовательных учреждениях; качество условий реализации образовательных програм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эффективность управления образ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Критерии и показатели оценивания на муниципальном уровне определяются в Программе развития системы образования городского округа Химки и в иных нормативных актах, регламентирующих процедуры контроля и оценки качества образования. Их утверждение и изменение осуществляется на основании решения муниципального государственно-общественного Совета.          ?</w:t>
      </w:r>
    </w:p>
    <w:p>
      <w:pPr>
        <w:pStyle w:val="Normal"/>
        <w:ind w:firstLine="709"/>
        <w:jc w:val="both"/>
        <w:rPr/>
      </w:pPr>
      <w:r>
        <w:rPr>
          <w:sz w:val="28"/>
        </w:rPr>
        <w:t>2.6. Муниципальный орган</w:t>
      </w:r>
      <w:r>
        <w:rPr>
          <w:iCs/>
          <w:sz w:val="28"/>
        </w:rPr>
        <w:t xml:space="preserve"> управления образованием</w:t>
      </w:r>
      <w:r>
        <w:rPr>
          <w:sz w:val="28"/>
        </w:rPr>
        <w:t xml:space="preserve"> проводит мониторинг состояния образовательной системы, аттестацию педагогов и руководителей ОУ на первую квалификационную категорию; создает муниципальные экзаменационные комиссии; осуществляет контроль итоговой аттестации выпускников ОУ и деятельности учреждений образования по вопросам качества образования (в рамках полномочий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2.7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3.Общественное участие в оценке и контроле качества образова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система оценки качества образования предполагает широкое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дание гласности результатам оценки качества образования осуществляется в следующих формах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информирование о результатах оценки качества образования  администрации и педагогических работников образовательных учреждени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информирование о результатах оценки качества образования общественности (в полном объеме или частично) посредством публикаций, аналитических докладов о состоянии качества образования на  муниципальном уровн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оступ к получению информации в рамках муниципальной системы оценки качества образования определяется в соответствии с нормативными правовыми актами, регламентирующими функционирование муниципальной информационной системы образова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>4.Источники финансирова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Средства на осуществление процедур контроля и оценки качества образования предоставляются из федерального, регионального и местных  бюдже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13:00Z</dcterms:created>
  <dc:creator>OMTO-2</dc:creator>
  <dc:description/>
  <dc:language>en-US</dc:language>
  <cp:lastModifiedBy>Отдел развития</cp:lastModifiedBy>
  <dcterms:modified xsi:type="dcterms:W3CDTF">2008-07-08T12:42:00Z</dcterms:modified>
  <cp:revision>6</cp:revision>
  <dc:subject/>
  <dc:title>Отдел образования администрации г</dc:title>
</cp:coreProperties>
</file>