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Список нормативных документов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пределяющих регламент функционирова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системы оценки качества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Московской области № 2200 от 24.12.2007 «Об утверждении инструктивно-методических документов системы оценки качества образования ( СОКО МО ) в 2007/2008 учебном год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«О муниципальной системе оценки качества образования». Приложение 1 «Комплекс показателей (индикаторов) муниципальной системы оценки качества и методика их расчё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об утверждении Положения «О муниципальной системе оценки качества образова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по данному напра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ы о проведении мониторинговых исследований (согласно циклограмме муниципальных мониторинговых исследований различных аспектов качества образ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деятельности общественного экспе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7:00Z</dcterms:created>
  <dc:creator>Отдел развития</dc:creator>
  <dc:description/>
  <dc:language>en-US</dc:language>
  <cp:lastModifiedBy>Отдел развития</cp:lastModifiedBy>
  <dcterms:modified xsi:type="dcterms:W3CDTF">2008-05-14T12:27:00Z</dcterms:modified>
  <cp:revision>2</cp:revision>
  <dc:subject/>
  <dc:title>                   Список нормативных документов,</dc:title>
</cp:coreProperties>
</file>