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stem;Arial" w:hAnsi="System;Arial" w:cs="System;Arial"/>
          <w:b/>
          <w:b/>
          <w:bCs/>
          <w:sz w:val="28"/>
          <w:szCs w:val="28"/>
          <w:lang w:val="en-US" w:eastAsia="en-US"/>
        </w:rPr>
      </w:pPr>
      <w:r>
        <w:rPr>
          <w:rFonts w:cs="System;Arial" w:ascii="System;Arial" w:hAnsi="System;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650" cy="758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rPr/>
      </w:pPr>
      <w:r>
        <w:rPr>
          <w:bCs/>
          <w:sz w:val="32"/>
          <w:szCs w:val="32"/>
        </w:rPr>
        <w:tab/>
      </w:r>
      <w:r>
        <w:rPr>
          <w:bCs/>
          <w:sz w:val="46"/>
          <w:szCs w:val="46"/>
        </w:rPr>
        <w:t xml:space="preserve">А Д М И Н И С Т Р А Ц И Я </w:t>
      </w:r>
    </w:p>
    <w:p>
      <w:pPr>
        <w:pStyle w:val="Normal"/>
        <w:jc w:val="center"/>
        <w:rPr>
          <w:bCs/>
          <w:sz w:val="42"/>
          <w:szCs w:val="42"/>
        </w:rPr>
      </w:pPr>
      <w:r>
        <w:rPr>
          <w:bCs/>
          <w:sz w:val="42"/>
          <w:szCs w:val="42"/>
        </w:rPr>
        <w:t>городского округа Химки Московской области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ПРАВЛЕНИЕ ПО ОБРАЗОВАНИЮ</w:t>
      </w:r>
    </w:p>
    <w:p>
      <w:pPr>
        <w:pStyle w:val="Normal"/>
        <w:rPr>
          <w:rFonts w:ascii="System;Arial" w:hAnsi="System;Arial" w:cs="System;Arial"/>
          <w:b/>
          <w:b/>
          <w:bCs/>
          <w:sz w:val="30"/>
          <w:szCs w:val="30"/>
        </w:rPr>
      </w:pPr>
      <w:r>
        <w:rPr>
          <w:rFonts w:cs="System;Arial" w:ascii="System;Arial" w:hAnsi="System;Arial"/>
          <w:b/>
          <w:bCs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141400, г. Химки Московской области, ул. Маяковского, д.6</w:t>
        <w:br/>
        <w:t xml:space="preserve">ОКПО 02111071, тел/факс: 572-04-78, 575-80-19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himk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u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тический отч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ализации комплексного проекта модернизации образования на территории городского округа Химки 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униципальной системе образования городского округа Химки по реализации комплексного проекта модернизации образования были проведены следующие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писано Соглашение между Министерством образования Московской области  и Администрацией городского округа Химки о взаимодействии при реализации комплексного проекта модернизации образования в Моск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работаны и подписаны обязательства городского округа Химки по РКМ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о совещание с руководителями ОУ городского округа Химки по реализации КПМ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зработаны нормативные документы по реализации КМПО: внесены изменения в Уставы ОУ с учетом НСОТ и создания Управляющих Советов, Положение об отраслевой системе оплаты труда работников образовательных учреждений городского округа Химки, Положение о распределении стимулирующей части фонда оплаты труда руководителям образовательных учреждений городского округа Химки, Положение о муниципальной системе оценки качества образования городского округа Хим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ены ответственные по направлениям реализации КПМ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ширены функции Совета руководителей образовательных учреждений – органа государственного общественного управления муниципального уров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 сайт Управления по образованию Администрации городского округа Хим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ы документы по реализации комплексного проекта модернизации образования муниципального уровня и образовательных учреждений, не создавших школьных сай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инимаем участие в заполнение электронного мониторинга реализации КПМ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ы организационные мероприятия по проведению муниципального мониторинга оценки качества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>Ю.А. Бондарук</w:t>
      </w:r>
    </w:p>
    <w:sectPr>
      <w:type w:val="nextPage"/>
      <w:pgSz w:w="11906" w:h="16838"/>
      <w:pgMar w:left="1985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ki-uo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22:00Z</dcterms:created>
  <dc:creator>Пигарева</dc:creator>
  <dc:description/>
  <dc:language>en-US</dc:language>
  <cp:lastModifiedBy>Степанова</cp:lastModifiedBy>
  <cp:lastPrinted>2007-06-08T09:11:00Z</cp:lastPrinted>
  <dcterms:modified xsi:type="dcterms:W3CDTF">2007-12-20T15:22:00Z</dcterms:modified>
  <cp:revision>2</cp:revision>
  <dc:subject/>
  <dc:title> </dc:title>
</cp:coreProperties>
</file>