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ЦЕНТР ОБРАЗОВАНИЯ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сентября 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ф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отраслевой системы оплаты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цент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от 04.09.2007г. Управления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никам центра образования с 01.09.2007г. осуществлять установление ставок заработной платы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нтрализованной бухгалтерии при Управлении по образованию с 01.09.2007г. осуществлять оплату труда работников центра образования на основании Положения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И.В. Фёдор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5:00Z</dcterms:created>
  <dc:creator>Teacher</dc:creator>
  <dc:description/>
  <dc:language>en-US</dc:language>
  <cp:lastModifiedBy>Степанова</cp:lastModifiedBy>
  <cp:lastPrinted>2004-02-10T08:34:00Z</cp:lastPrinted>
  <dcterms:modified xsi:type="dcterms:W3CDTF">2007-12-13T14:45:00Z</dcterms:modified>
  <cp:revision>3</cp:revision>
  <dc:subject/>
  <dc:title/>
</cp:coreProperties>
</file>