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5339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округа Химки Моск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МНАЗИЯ</w:t>
      </w:r>
      <w:r>
        <w:rPr>
          <w:sz w:val="28"/>
        </w:rPr>
        <w:t xml:space="preserve"> </w:t>
      </w:r>
      <w:r>
        <w:rPr>
          <w:b/>
          <w:bCs/>
        </w:rPr>
        <w:t>№ 7  г. ХИМ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9.09.2007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u w:val="single"/>
        </w:rPr>
        <w:t>74-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ведении отраслевой системы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гимназ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Постановления Главы городского округа Химки № 1258 от 08.08.2007 г. «Об учреждении положения об оплате труда работников образовательных учреждений городского округа Химки» и приказа начальника Управления образования городского округа Химки № 235/1-о от 04.09.2007 г. «О введении отраслевой системы оплаты труда работников муниципальных учреждений образования городского округа Химк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становить с 01.09.2007 г. ставки заработной платы (должностные оклады) работников гимназии, изменение ставок заработной платы (должностных окладов), а также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выше указанным Постановлением Главы городского округа Хим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Централизованной бухгалтерии Управления образования городского округа Химки с 01.09.2007 г. осуществлять оплату труда работников гимназии на основании Положения об оплате труда работников муниципальных образовательных учреждений городского округа Химки, утвержденного Постановлением Главы городского округа Химки № 1258 от 08.08.200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Директор </w:t>
        <w:tab/>
        <w:tab/>
        <w:tab/>
      </w:r>
      <w:r>
        <w:rPr>
          <w:bCs/>
        </w:rPr>
        <w:t>подпись</w:t>
      </w:r>
      <w:r>
        <w:rPr>
          <w:bCs/>
          <w:sz w:val="28"/>
          <w:szCs w:val="28"/>
        </w:rPr>
        <w:t xml:space="preserve">       </w:t>
        <w:tab/>
        <w:tab/>
        <w:t>В.В.Берез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чать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1:00Z</dcterms:created>
  <dc:creator>Svetlana</dc:creator>
  <dc:description/>
  <cp:keywords/>
  <dc:language>en-US</dc:language>
  <cp:lastModifiedBy>Svetlana</cp:lastModifiedBy>
  <dcterms:modified xsi:type="dcterms:W3CDTF">2007-11-22T16:34:00Z</dcterms:modified>
  <cp:revision>2</cp:revision>
  <dc:subject/>
  <dc:title> </dc:title>
</cp:coreProperties>
</file>