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56324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ХИМКИ МОСК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8"/>
        </w:rPr>
        <w:t>Муниципальное образовательное учреждение для детей дошкольного и младшего школьного возраста начальная школа – детский сад № 10 «Колобок»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5 сентября  2007г.     №         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траслевой системы оплаты труда работников МОУ начальной школы – детского сада № 10 «Колобок»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( 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 и во исполнение Приказа Управления по образованию от 04.09.2007г. № 235/1-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 01сентября 2007 года осуществлять в МОУ начальной школе – детском саду № 10 «Колобок» установление ставок заработной платы (должностных окладов), изменение ставок заработной платы (должностных окладов), установление доплат и надбавок в соответствии с Положением об оплате труда работников муниципальных образовательных учреждений городского округа Химки, 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 и Положением о премировании, распределении доплат , надбавок и выплат компенсационного и стимулирующего характера в МОУ начальной школе – детском саду № 10 «Колобок» утвержденного директором МОУ начальной школы – детского сада № 10 «Колобок» от 03.09.07. № 8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ч.шк.-д/с № 10                                              Н.П.Чиж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3:00Z</dcterms:created>
  <dc:creator>Чижмакова Наталья Павловна</dc:creator>
  <dc:description/>
  <dc:language>en-US</dc:language>
  <cp:lastModifiedBy>Степанова</cp:lastModifiedBy>
  <cp:lastPrinted>2007-12-10T16:15:00Z</cp:lastPrinted>
  <dcterms:modified xsi:type="dcterms:W3CDTF">2007-12-13T14:33:00Z</dcterms:modified>
  <cp:revision>2</cp:revision>
  <dc:subject/>
  <dc:title> </dc:title>
</cp:coreProperties>
</file>