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</w:rPr>
        <w:t xml:space="preserve">Муниципальное образовательное учреждение для детей дошкольн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его школьного возраста начальная школа– детский с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№</w:t>
      </w:r>
      <w:r>
        <w:rPr>
          <w:b/>
          <w:sz w:val="28"/>
          <w:szCs w:val="28"/>
        </w:rPr>
        <w:t xml:space="preserve">10 « Колоб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нализ работы за 2006 – 200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ьной школе – детском  саду  №10 в 2006 – 2007 уч. г. функционирова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а группа раннего возраста , 5 дошкольных групп ( из них 2 – санаторные) и 4  класса начальной школы, в которых воспитывалось и обучалось 209 человек от 1,5 до 10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педагогического коллектива 25 человек.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2 челове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ую квалификационную категорию имеют 7 челове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торую квалификационную категорию имеют 7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14 педагогов стаж работы свыше 10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педагогов имеют высшее образование, 4 – среднее специаль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работы учреждения за прошедший учебный год показал, что поставленные в годовом плане задачи,  основном, выполнены. Большие трудности испытывал коллектив из – за недостатка кадров. Педагоги и технический персонал работали с перегруз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удив работу, проведенную в прошедшем учебном году, педагоги пришли к выводу, что удалось усилить работу по нравственному и патриотическому воспитанию. В течение всего года эта работа являлась приоритетной как в детском саду, так и в школе. В декабре 2006г. был проведен педсовет на тему: « Любовь к Родине начинается с семьи» Свой опыт работы в данном направлении обобщила воспитатель Е.А.Хохлова. Кроме того, к этому педсовету во всех группах было начато создание «Летописей группы». Все педагоги с большой фантазией и интересом совместно с детьми и родителями подошли к составлению этих летописей. Эта работа будет продолжена. Совместная деятельность всех участников образовательного процесса помогает сплочению, более глубокому пониманию интересов друг друга и дает возможность всем почувствовать себя членами одной большой и дружной семьи – своей род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м учебном году начато оформление музея учреждения. В нем предполагается собрать памятные фото, наиболее интересные поделки детей, педагогов и родителей, сувениры, привезенные детьми и взрослыми из мест летнего отдых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интересно и душевно в апреле прошло совместное занятие подготовительной и младшей групп « Светлый праздник Пасхи». Решено сделать его традицион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ологическое воспитание является неотъемлемой частью нравственного и патриотического воспитания. В кабинете экологии дети в течение всего учебного года имели возможность ухаживать за животными и растениями, проводить экспериментальную работу. В теплое время года и дошкольники, и школьники участвуют в озеленении участка учреждения, ухаживают за цветниками и клумбами. В конце апреля у нас традиционно проводится экологический праздник. В этом году очень интересно прош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нь птиц» ( педагог - эколог М.А.Романов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ного внимания уделялось развитию творческих способностей детей,  их  знакомству с лучшими образцами народного музыкального искусства и художественных промыслов. К началу учебного года законче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кабинета по изобразительной деятельности.  В апреле с большим успехом прошел традиционный конкурс юных талантов  « Подснежники», в котором участвовали дети средней, старшей и подготовительной групп. Самое активное участие в подготовке детей к выступлению на конкурсе принимали родители. Они же были и самыми заинтересованными зрителями и болельщ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нравственного, духовного и патриотического воспитания останутся одним из главных направлений в работе в предстоящем  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ое внимание уделялось в течение всего года вопросам безопасности. Регулярно проводились тренировки по эвакуации детей из здания, занятия по ОБ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–прежнему, одним из приоритетных направлений  в работе остается  преемственность между детским садом и школой, начальной школой и средним  звен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чительно активизировались контакты с учителями школ. Педагоги нашего учреждения посещали открытые мероприятия в лицее № 6 и гимназии № 16. Нами был проведен  День открытых дверей для учителей микрорайона. Занятия педагогов В.В.Савченко « Путешествие к звездам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математика) и Л.И.Ермаковой  « Волшебный кувшин» получили высокую оценку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ошедшем учебном году наш коллектив отметил  20-летие учреждения. Этой юбилейной дате предшествовала большая работа. Прошли встречи детей с ветеранами учреждения. К юбилею был оформлен стенд, посвященный истории учреждения. С большим успехом прошла выставка работ детей, педагогов и родителей « Тебе, моя родная школа! Тебе, любимый детский сад!». Юбилею учреждения был посвящен торжественный вечер, на котором присутствовали представители Администрации микрорайона, Управления по образованию, общественных организаций , коллеги из других образовательных учреждений микрорайона. Учреждение было награждено Почетной грамотой Главы Администрации городского округа Химки В.В.Стрельч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амках поиска новых форм работы с педагогами в прошедшем учебном году в нашем МОУ прошел творческий марафон « Педагог года». Свое мастерство и профессионализм смогли показать все педагоги учреждения. В конце учебного года жюри были подведены итоги конкурса и назван победитель. Ею оказалась педагог средней группы Елена Анатольевна Хох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пешно прошла аттестация педагогов. Директору Н.П.Чижмаковой  была присвоена высшая квалификационная категория, В.В.Савченко– первая, а Е.А,Хохловой, Е.Э.Белоконь, Е.А.Леоновой – вторая квалификационн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 выполнения программы за 2006 – 2007 учебный год показал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80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бщий уровень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знакомление с окружающ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Физическ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Музыкальн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ном, уровень усвоения знаний и навыков </w:t>
      </w:r>
      <w:r>
        <w:rPr>
          <w:b/>
          <w:sz w:val="28"/>
          <w:szCs w:val="28"/>
        </w:rPr>
        <w:t>повысился</w:t>
      </w:r>
      <w:r>
        <w:rPr>
          <w:sz w:val="28"/>
          <w:szCs w:val="28"/>
        </w:rPr>
        <w:t xml:space="preserve"> в среднем на </w:t>
      </w:r>
      <w:r>
        <w:rPr>
          <w:b/>
          <w:sz w:val="28"/>
          <w:szCs w:val="28"/>
        </w:rPr>
        <w:t>2 – 3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по объективным причинам, не удалось провести музыкальный досуг по народным промыслам  и « Зарницу» в старшей и подготовительной группах. Эти мероприятия будут включены в план работы на новый учебный год. Кроме того, большое место в плане займет работа по нравственному и трудовому воспитанию, по активизации культурно – досуговой 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водя итог проделанной за прошедший учебный год работе, можно с удовлетворением отметить, что  несмотря на нехватку кадров, особенно технического персонала, работа всего коллектива была успешной. Свидетельством этого является устойчиво высокий рейтинг учреждения в 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– сада № 10                                           Н.П.Чиж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90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4:00Z</dcterms:created>
  <dc:creator>Саша</dc:creator>
  <dc:description/>
  <cp:keywords/>
  <dc:language>en-US</dc:language>
  <cp:lastModifiedBy>user</cp:lastModifiedBy>
  <cp:lastPrinted>2007-04-19T17:55:00Z</cp:lastPrinted>
  <dcterms:modified xsi:type="dcterms:W3CDTF">2007-12-07T10:00:00Z</dcterms:modified>
  <cp:revision>14</cp:revision>
  <dc:subject/>
  <dc:title>                                         Анализ работы </dc:title>
</cp:coreProperties>
</file>