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2006-2007 учебном году школа работала в режиме общеобразовательной, обеспечивая выполнение государственных стандартов содержания, уровня и качества образования на всех этапах обучения. Характерной чертой жизни и работы школы за прошедший период явился постепенный переход в режим стабильности. Работа в 2006-2007 учебном году приобрела системный и целенаправленный характер, что нашло отражение в разработке и последовательной реализации концепции и программы развития школы.</w:t>
      </w:r>
    </w:p>
    <w:p>
      <w:pPr>
        <w:pStyle w:val="Normal"/>
        <w:rPr/>
      </w:pPr>
      <w:r>
        <w:rPr/>
        <w:tab/>
        <w:t xml:space="preserve">Основным направлением в работе школы стало формирование личности, адаптированной к современным условиям развития общества. Составными частями этой работы  стали сотрудничество с Московским   государственным областным университетом, предоставление возможности стажироваться студентам университета, а также совместная работа с авторским коллективом программы «Школа – 2100» и «Школа – 2000», заслуживающая обобщения и распространения среди образовательных учреждений Московской области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едагогический анализ итогов 2006-2007 учебного год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и на новый учебный год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Деятельность администрации по управлению и контролю, деятельность педсовет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540"/>
        <w:rPr/>
      </w:pPr>
      <w:r>
        <w:rPr/>
        <w:t>Работа с педагогическим коллективом и каждым педагогом в отдельности осуществлялась через деятельность  Административного Совета, школьных методических объединений, творческих групп учителей</w:t>
      </w:r>
    </w:p>
    <w:p>
      <w:pPr>
        <w:pStyle w:val="Normal"/>
        <w:ind w:left="360" w:firstLine="540"/>
        <w:rPr/>
      </w:pPr>
      <w:r>
        <w:rPr/>
      </w:r>
    </w:p>
    <w:p>
      <w:pPr>
        <w:pStyle w:val="Heading4"/>
        <w:ind w:left="360" w:firstLine="540"/>
        <w:rPr/>
      </w:pPr>
      <w:r>
        <w:rPr/>
        <w:t xml:space="preserve"> </w:t>
      </w:r>
      <w:r>
        <w:rPr/>
        <w:t>Состав Административного Совета</w:t>
      </w:r>
    </w:p>
    <w:p>
      <w:pPr>
        <w:pStyle w:val="Normal"/>
        <w:ind w:left="360" w:firstLine="540"/>
        <w:rPr/>
      </w:pPr>
      <w:r>
        <w:rPr/>
        <w:t xml:space="preserve"> 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кина Светла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кина И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Ма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Викто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ькина Гал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Гал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ргунова 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уха Ларис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ина И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</w:tr>
    </w:tbl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709"/>
        <w:rPr/>
      </w:pPr>
      <w:r>
        <w:rPr/>
        <w:t>Школа работала над проблемой «Преемственность и непрерывность образования», определив следующие приоритетные направления работы школы:</w:t>
      </w:r>
    </w:p>
    <w:p>
      <w:pPr>
        <w:pStyle w:val="Normal"/>
        <w:numPr>
          <w:ilvl w:val="0"/>
          <w:numId w:val="29"/>
        </w:numPr>
        <w:rPr/>
      </w:pPr>
      <w:r>
        <w:rPr/>
        <w:t>Обеспечение преемственности и непрерывности обучения в системе начальной и средней школы, средней и старшей школы.</w:t>
      </w:r>
    </w:p>
    <w:p>
      <w:pPr>
        <w:pStyle w:val="Normal"/>
        <w:numPr>
          <w:ilvl w:val="0"/>
          <w:numId w:val="29"/>
        </w:numPr>
        <w:rPr/>
      </w:pPr>
      <w:r>
        <w:rPr/>
        <w:t>Совершенствование системы личностно-ориентированного обучение</w:t>
      </w:r>
    </w:p>
    <w:p>
      <w:pPr>
        <w:pStyle w:val="Normal"/>
        <w:numPr>
          <w:ilvl w:val="0"/>
          <w:numId w:val="29"/>
        </w:numPr>
        <w:rPr/>
      </w:pPr>
      <w:r>
        <w:rPr/>
        <w:t>Применение здоровьесберегающих технологий на уроках в школе</w:t>
      </w:r>
    </w:p>
    <w:p>
      <w:pPr>
        <w:pStyle w:val="Normal"/>
        <w:numPr>
          <w:ilvl w:val="0"/>
          <w:numId w:val="29"/>
        </w:numPr>
        <w:rPr/>
      </w:pPr>
      <w:r>
        <w:rPr/>
        <w:t>Стандартизация образования, обеспечивающая качественный его уровень</w:t>
      </w:r>
    </w:p>
    <w:p>
      <w:pPr>
        <w:pStyle w:val="Normal"/>
        <w:numPr>
          <w:ilvl w:val="0"/>
          <w:numId w:val="29"/>
        </w:numPr>
        <w:rPr/>
      </w:pPr>
      <w:r>
        <w:rPr/>
        <w:t>Вариативность программ, учебников, учебных курсов и профилей получения образования</w:t>
      </w:r>
    </w:p>
    <w:p>
      <w:pPr>
        <w:pStyle w:val="Normal"/>
        <w:numPr>
          <w:ilvl w:val="0"/>
          <w:numId w:val="29"/>
        </w:numPr>
        <w:rPr/>
      </w:pPr>
      <w:r>
        <w:rPr/>
        <w:t>Технологическая перестройка деятельности учителя</w:t>
      </w:r>
    </w:p>
    <w:p>
      <w:pPr>
        <w:pStyle w:val="Normal"/>
        <w:numPr>
          <w:ilvl w:val="0"/>
          <w:numId w:val="29"/>
        </w:numPr>
        <w:rPr/>
      </w:pPr>
      <w:r>
        <w:rPr/>
        <w:t>Социокультурная адаптация школьников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коммуникативных умений учащихся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57" w:firstLine="709"/>
        <w:rPr/>
      </w:pPr>
      <w:r>
        <w:rPr/>
        <w:t xml:space="preserve">Следуя выбранным направлениям, педагогический коллектив решал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родолжить реализацию программы образовательного комплекса с разно- уровневыми классами в рамках непрерывного образования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оздать дополнительные условия для развития творческого потенциала учителя и учащегося за счёт повышения вариативности содержания образования, внедрения технологий развивающего обучения. Дифференциации и индивидуализации УВП, сотрудничества с вузами, расширения сети кружков, секций, объединений по интересам, создания научных и творческих коллективов, предоставления учителям возможности повышения профессиональной компетентности, совершенствования научно-теоретического, методического, психолого-педагогического обеспечения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беспечить  высокий уровень подготовки школьников, достижения ими обязательного уровня знаний по основным школьным дисциплинам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Совершенствовать систему диагностики профессиональной компетентности педагогического коллектива и  отдельного  учителя</w:t>
      </w:r>
      <w:r>
        <w:rPr/>
        <w:t>.</w:t>
      </w:r>
    </w:p>
    <w:p>
      <w:pPr>
        <w:pStyle w:val="Normal"/>
        <w:ind w:left="360" w:firstLine="540"/>
        <w:rPr/>
      </w:pPr>
      <w:r>
        <w:rPr/>
        <w:t>Для выполнения поставленных задач в школе организованы методические объединения</w:t>
      </w:r>
    </w:p>
    <w:p>
      <w:pPr>
        <w:pStyle w:val="Normal"/>
        <w:numPr>
          <w:ilvl w:val="1"/>
          <w:numId w:val="6"/>
        </w:numPr>
        <w:rPr/>
      </w:pPr>
      <w:r>
        <w:rPr/>
        <w:t>учителей начальных классов (руководитель К.Н. Кинькова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учителей математики и информатики (руководитель А. Б. Комолова)</w:t>
      </w:r>
    </w:p>
    <w:p>
      <w:pPr>
        <w:pStyle w:val="Normal"/>
        <w:numPr>
          <w:ilvl w:val="1"/>
          <w:numId w:val="6"/>
        </w:numPr>
        <w:rPr/>
      </w:pPr>
      <w:r>
        <w:rPr/>
        <w:t>учителей  русского языка, литературы и риторики (руководитель Н. П. Бакирова)</w:t>
      </w:r>
    </w:p>
    <w:p>
      <w:pPr>
        <w:pStyle w:val="Normal"/>
        <w:numPr>
          <w:ilvl w:val="1"/>
          <w:numId w:val="6"/>
        </w:numPr>
        <w:rPr/>
      </w:pPr>
      <w:r>
        <w:rPr/>
        <w:t>учителей естественно научных дисциплин (руководитель И. А. Лукьянова)</w:t>
      </w:r>
    </w:p>
    <w:p>
      <w:pPr>
        <w:pStyle w:val="Normal"/>
        <w:numPr>
          <w:ilvl w:val="1"/>
          <w:numId w:val="6"/>
        </w:numPr>
        <w:rPr/>
      </w:pPr>
      <w:r>
        <w:rPr/>
        <w:t>учителей физической культуры и ОБЖ (руководитель Г. Л. Батулина)</w:t>
      </w:r>
    </w:p>
    <w:p>
      <w:pPr>
        <w:pStyle w:val="Normal"/>
        <w:numPr>
          <w:ilvl w:val="1"/>
          <w:numId w:val="6"/>
        </w:numPr>
        <w:rPr/>
      </w:pPr>
      <w:r>
        <w:rPr/>
        <w:t>учителей иностранных языков (руководитель М. М. Гудз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ля организации экспериментальной деятельности  работала творческая группа </w:t>
      </w:r>
    </w:p>
    <w:p>
      <w:pPr>
        <w:pStyle w:val="Normal"/>
        <w:rPr/>
      </w:pPr>
      <w:r>
        <w:rPr/>
        <w:t>учителей русского языка и литературы.</w:t>
      </w:r>
    </w:p>
    <w:p>
      <w:pPr>
        <w:pStyle w:val="Normal"/>
        <w:rPr/>
      </w:pPr>
      <w:r>
        <w:rPr/>
        <w:t xml:space="preserve">               </w:t>
      </w:r>
      <w:r>
        <w:rPr/>
        <w:t>В составе группы – учителя начальной и средней школы, осуществляющие внедрение комплекта учебников ОС «Школа 2100…»:</w:t>
      </w:r>
    </w:p>
    <w:p>
      <w:pPr>
        <w:pStyle w:val="Normal"/>
        <w:rPr/>
      </w:pPr>
      <w:r>
        <w:rPr/>
        <w:t>И.А. Кузькина Т.Е. Рагозина, К.Н. Кинькова,  Е.Л. Терова,  Т.А. Бирюкова, Н.П. Филатова, О.С. Хаустова, М.А. Яковлева, В.И.Черкасова Е.В. Вязанкина, М.Ю. Москаленко, В.В. Степанов, Т.Д. Норкина, Э. Ю. Солдатова, Н. П. Бакиров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 о внедрении 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системы «Школа 2100»</w:t>
      </w:r>
    </w:p>
    <w:p>
      <w:pPr>
        <w:pStyle w:val="Heading2"/>
        <w:jc w:val="left"/>
        <w:rPr/>
      </w:pPr>
      <w:r>
        <w:rPr/>
        <w:t>Начальная шко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960"/>
        <w:gridCol w:w="244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ы</w:t>
            </w:r>
          </w:p>
        </w:tc>
      </w:tr>
      <w:tr>
        <w:trPr>
          <w:trHeight w:val="335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в ист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нькова К.Н. </w:t>
            </w:r>
          </w:p>
          <w:p>
            <w:pPr>
              <w:pStyle w:val="Normal"/>
              <w:rPr/>
            </w:pPr>
            <w:r>
              <w:rPr/>
              <w:t xml:space="preserve">Рагозина Т.Е. </w:t>
            </w:r>
          </w:p>
          <w:p>
            <w:pPr>
              <w:pStyle w:val="Normal"/>
              <w:rPr/>
            </w:pPr>
            <w:r>
              <w:rPr/>
              <w:t>Кузькина И.А.</w:t>
            </w:r>
          </w:p>
          <w:p>
            <w:pPr>
              <w:pStyle w:val="Normal"/>
              <w:rPr/>
            </w:pPr>
            <w:r>
              <w:rPr/>
              <w:t xml:space="preserve">Терова Е.Л. </w:t>
            </w:r>
          </w:p>
          <w:p>
            <w:pPr>
              <w:pStyle w:val="Normal"/>
              <w:rPr/>
            </w:pPr>
            <w:r>
              <w:rPr/>
              <w:t xml:space="preserve">Филатова Н.П. </w:t>
            </w:r>
          </w:p>
          <w:p>
            <w:pPr>
              <w:pStyle w:val="Normal"/>
              <w:rPr/>
            </w:pPr>
            <w:r>
              <w:rPr/>
              <w:t xml:space="preserve">Яковлева М.А. </w:t>
            </w:r>
          </w:p>
          <w:p>
            <w:pPr>
              <w:pStyle w:val="Normal"/>
              <w:rPr/>
            </w:pPr>
            <w:r>
              <w:rPr/>
              <w:t xml:space="preserve">Бугоркова Е.В. </w:t>
            </w:r>
          </w:p>
          <w:p>
            <w:pPr>
              <w:pStyle w:val="Normal"/>
              <w:rPr/>
            </w:pPr>
            <w:r>
              <w:rPr/>
              <w:t xml:space="preserve">Хаустова О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а  </w:t>
            </w:r>
          </w:p>
          <w:p>
            <w:pPr>
              <w:pStyle w:val="Normal"/>
              <w:rPr/>
            </w:pPr>
            <w:r>
              <w:rPr/>
              <w:t>4-б</w:t>
            </w:r>
          </w:p>
          <w:p>
            <w:pPr>
              <w:pStyle w:val="Normal"/>
              <w:rPr/>
            </w:pPr>
            <w:r>
              <w:rPr/>
              <w:t xml:space="preserve">4-в  </w:t>
            </w:r>
          </w:p>
          <w:p>
            <w:pPr>
              <w:pStyle w:val="Normal"/>
              <w:rPr/>
            </w:pPr>
            <w:r>
              <w:rPr/>
              <w:t>1-б</w:t>
            </w:r>
          </w:p>
          <w:p>
            <w:pPr>
              <w:pStyle w:val="Normal"/>
              <w:rPr/>
            </w:pPr>
            <w:r>
              <w:rPr/>
              <w:t>2-б</w:t>
            </w:r>
          </w:p>
          <w:p>
            <w:pPr>
              <w:pStyle w:val="Normal"/>
              <w:rPr/>
            </w:pPr>
            <w:r>
              <w:rPr/>
              <w:t>3-а</w:t>
            </w:r>
          </w:p>
          <w:p>
            <w:pPr>
              <w:pStyle w:val="Normal"/>
              <w:rPr/>
            </w:pPr>
            <w:r>
              <w:rPr/>
              <w:t>3-б</w:t>
            </w:r>
          </w:p>
          <w:p>
            <w:pPr>
              <w:pStyle w:val="Normal"/>
              <w:rPr/>
            </w:pPr>
            <w:r>
              <w:rPr/>
              <w:t>3-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 xml:space="preserve">Основная школ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Ритор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Вязанкина</w:t>
            </w:r>
          </w:p>
          <w:p>
            <w:pPr>
              <w:pStyle w:val="Normal"/>
              <w:rPr/>
            </w:pPr>
            <w:r>
              <w:rPr/>
              <w:t>Н.П. Бакирова</w:t>
            </w:r>
          </w:p>
          <w:p>
            <w:pPr>
              <w:pStyle w:val="Normal"/>
              <w:rPr/>
            </w:pPr>
            <w:r>
              <w:rPr/>
              <w:t>И. А. Куз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Москал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Д. Норкина</w:t>
            </w:r>
          </w:p>
          <w:p>
            <w:pPr>
              <w:pStyle w:val="Normal"/>
              <w:rPr/>
            </w:pPr>
            <w:r>
              <w:rPr/>
              <w:t>Д.В. Зару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Степ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Ефре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а, б 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, б, в</w:t>
            </w:r>
          </w:p>
          <w:p>
            <w:pPr>
              <w:pStyle w:val="Normal"/>
              <w:rPr/>
            </w:pPr>
            <w:r>
              <w:rPr/>
              <w:t>5 а, б</w:t>
            </w:r>
          </w:p>
          <w:p>
            <w:pPr>
              <w:pStyle w:val="Normal"/>
              <w:rPr/>
            </w:pPr>
            <w:r>
              <w:rPr/>
              <w:t>8 а,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б,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е ШМО строили работу по ЕМТ </w:t>
      </w:r>
      <w:r>
        <w:rPr>
          <w:b/>
          <w:i/>
        </w:rPr>
        <w:t>«Повышение профессиональной компетентности учителя как условие перехода на обучение по принципам педагогики здравого смысла»</w:t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/>
      </w:pPr>
      <w:r>
        <w:rPr/>
        <w:t>В течение учебного года на заседаниях методических объединений успешно рассматривались вопрос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Загадки детского развития ( изучались нормативные документы )</w:t>
      </w:r>
    </w:p>
    <w:p>
      <w:pPr>
        <w:pStyle w:val="Normal"/>
        <w:numPr>
          <w:ilvl w:val="1"/>
          <w:numId w:val="7"/>
        </w:numPr>
        <w:rPr/>
      </w:pPr>
      <w:r>
        <w:rPr/>
        <w:t>Методы обучения, реализующие дидактические принципы педагогики здравого смысла</w:t>
      </w:r>
    </w:p>
    <w:p>
      <w:pPr>
        <w:pStyle w:val="Normal"/>
        <w:numPr>
          <w:ilvl w:val="1"/>
          <w:numId w:val="7"/>
        </w:numPr>
        <w:rPr/>
      </w:pPr>
      <w:r>
        <w:rPr/>
        <w:t>Совместная работа школы и семьи – залог успешной работы учителей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ринципы  успешной организации обучения в малых группах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Особенности преподавания литературы </w:t>
      </w:r>
    </w:p>
    <w:p>
      <w:pPr>
        <w:pStyle w:val="Normal"/>
        <w:numPr>
          <w:ilvl w:val="1"/>
          <w:numId w:val="7"/>
        </w:numPr>
        <w:rPr/>
      </w:pPr>
      <w:r>
        <w:rPr/>
        <w:t>Внедрение в практику урока физической культуры принципа педагогики здравого смысла «минимакс»</w:t>
      </w:r>
    </w:p>
    <w:p>
      <w:pPr>
        <w:pStyle w:val="Normal"/>
        <w:numPr>
          <w:ilvl w:val="1"/>
          <w:numId w:val="7"/>
        </w:numPr>
        <w:rPr/>
      </w:pPr>
      <w:r>
        <w:rPr/>
        <w:t>Единый государственный экзамен- формат и форма проведения</w:t>
      </w:r>
    </w:p>
    <w:p>
      <w:pPr>
        <w:pStyle w:val="Normal"/>
        <w:numPr>
          <w:ilvl w:val="1"/>
          <w:numId w:val="7"/>
        </w:numPr>
        <w:rPr/>
      </w:pPr>
      <w:r>
        <w:rPr/>
        <w:t>Дифференцированный подход в обучении на уроках математики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В 2006/07 учебном году  было проведено </w:t>
      </w:r>
      <w:r>
        <w:rPr>
          <w:i/>
        </w:rPr>
        <w:t>8 педагогических совета, из них</w:t>
      </w:r>
    </w:p>
    <w:p>
      <w:pPr>
        <w:pStyle w:val="Normal"/>
        <w:spacing w:before="120" w:after="120"/>
        <w:ind w:left="357" w:firstLine="539"/>
        <w:rPr>
          <w:u w:val="single"/>
        </w:rPr>
      </w:pPr>
      <w:r>
        <w:rPr/>
        <w:t xml:space="preserve"> </w:t>
      </w:r>
      <w:r>
        <w:rPr/>
        <w:t>3</w:t>
      </w:r>
      <w:r>
        <w:rPr>
          <w:i/>
        </w:rPr>
        <w:t xml:space="preserve"> тематических</w:t>
      </w:r>
      <w:r>
        <w:rPr/>
        <w:t>: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ноябрь</w:t>
      </w:r>
      <w:r>
        <w:rPr/>
        <w:t xml:space="preserve"> -  «Воспитательные технологии педагогической деятельности школы № 18»;</w:t>
      </w:r>
    </w:p>
    <w:p>
      <w:pPr>
        <w:pStyle w:val="Normal"/>
        <w:ind w:left="360" w:hanging="0"/>
        <w:rPr/>
      </w:pPr>
      <w:r>
        <w:rPr>
          <w:u w:val="single"/>
        </w:rPr>
        <w:t xml:space="preserve">февраль </w:t>
      </w:r>
      <w:r>
        <w:rPr/>
        <w:t>-  «Эффективность урока – путь к успеху учителя и ученик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 xml:space="preserve">март </w:t>
      </w:r>
      <w:r>
        <w:rPr/>
        <w:t>– «Взаимодействие семьи и школы в интересах личности ребёнк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 «круглых» стола:</w:t>
      </w:r>
    </w:p>
    <w:p>
      <w:pPr>
        <w:pStyle w:val="Normal"/>
        <w:ind w:left="360" w:hanging="0"/>
        <w:rPr/>
      </w:pPr>
      <w:r>
        <w:rPr>
          <w:u w:val="single"/>
        </w:rPr>
        <w:t xml:space="preserve">сентябрь– </w:t>
      </w:r>
      <w:r>
        <w:rPr/>
        <w:t xml:space="preserve">преемственность межд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ми обучения</w:t>
      </w:r>
    </w:p>
    <w:p>
      <w:pPr>
        <w:pStyle w:val="Normal"/>
        <w:ind w:left="360" w:hanging="0"/>
        <w:rPr/>
      </w:pPr>
      <w:r>
        <w:rPr>
          <w:u w:val="single"/>
        </w:rPr>
        <w:t xml:space="preserve">октябрь- </w:t>
      </w:r>
      <w:r>
        <w:rPr/>
        <w:t xml:space="preserve"> преемственность между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ми обучения</w:t>
      </w:r>
    </w:p>
    <w:p>
      <w:pPr>
        <w:pStyle w:val="Normal"/>
        <w:ind w:left="360" w:hanging="0"/>
        <w:rPr/>
      </w:pPr>
      <w:r>
        <w:rPr>
          <w:u w:val="single"/>
        </w:rPr>
        <w:t>июнь –</w:t>
      </w:r>
      <w:r>
        <w:rPr/>
        <w:t xml:space="preserve"> Анализ работы школы за 2006-2007 учебный год. Задачи на новый 2007-2008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/>
        <w:t>Внутришкольный контроль был направлен на совершенствование урочной и внеурочной деятельности педагогического коллектива, создание условий для повышения квалификации с целью получения наилучших результатов в педагогической и ученической работе, на выполнение учебных программ, соответствие знаний учащихся требованиям обязательного минимума образования.</w:t>
      </w:r>
    </w:p>
    <w:p>
      <w:pPr>
        <w:pStyle w:val="Normal"/>
        <w:ind w:left="360" w:firstLine="540"/>
        <w:rPr/>
      </w:pPr>
      <w:r>
        <w:rPr/>
        <w:t xml:space="preserve">В результате внутришкольного контроля созданы благоприятные условия для развития учебного процесса, обеспечено взаимодействие между администрацией школы и педагогами, учителями и учащимися, школой и общественностью, добились </w:t>
      </w:r>
    </w:p>
    <w:p>
      <w:pPr>
        <w:pStyle w:val="Normal"/>
        <w:ind w:left="360" w:hanging="0"/>
        <w:rPr/>
      </w:pPr>
      <w:r>
        <w:rPr/>
        <w:t>( на начальном уровне) сочетания административного контроля с самоанализом и само контролем участников педагогического процесса, продолжена работа по созданию информационного банка данных о работе каждого педагога.</w:t>
      </w:r>
    </w:p>
    <w:p>
      <w:pPr>
        <w:pStyle w:val="Normal"/>
        <w:spacing w:before="120" w:after="0"/>
        <w:ind w:left="357" w:firstLine="539"/>
        <w:rPr/>
      </w:pPr>
      <w:r>
        <w:rPr/>
        <w:t>Внутришкольный контроль осуществлялся по следующим направлениям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полнение всеобуч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полнение учебных программ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стояние школьной документаци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стояние ЗУН учащихся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стояние преподавания учебных предме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Итоги контроля нашли своё отражение в аналитических справках, в таблицах, были заслушаны на совещаниях при завуче, на заседаниях ШМО, оперативных совещаниях, на педагогических совета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зультативность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0"/>
        <w:gridCol w:w="543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форма 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Фронта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итарно-гигиенический режи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сентябре и апреле были проведены смотры кабинетов. Выявлено соответствие санитарным нормам, проведена проверка техники безопасност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октябре была проверка по составлению расписания уроков в соответствии с санитарными нормам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ентябре и январе проводилось исследование здоровья учащихся, были составлены списки детей с ослабленным здоровье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екомендации</w:t>
            </w:r>
            <w:r>
              <w:rPr/>
              <w:t xml:space="preserve">: учителям физкультуры вести учёт посещаемости детей с ослабленным здоровьем, правильно организовывать их деятельность на урока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всеобуч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густе прошло комплектование 1-х, 5-х, 10-х классов, организовано дежурство учителей по школе. В сентябре осуществлялся оперативный контроль за количественным составом классов и ГПД, за организацией занятий на дому, факультативов, кружковой работы. В октябре и феврале проверялась посещаемость учебных занятий. Выявлены пропуски уроков учащимися без уважительной причины, случаи опозданий учащихся на первые уроки.</w:t>
            </w:r>
          </w:p>
          <w:p>
            <w:pPr>
              <w:pStyle w:val="Normal"/>
              <w:rPr/>
            </w:pPr>
            <w:r>
              <w:rPr/>
              <w:t>По итогам контроля проведены беседы с классными руководителями, с учащимися-нарушителями.</w:t>
            </w:r>
          </w:p>
          <w:p>
            <w:pPr>
              <w:pStyle w:val="Normal"/>
              <w:rPr/>
            </w:pPr>
            <w:r>
              <w:rPr/>
              <w:t>В итоге уменьшилось количество пропусков уроков и опозданий, улучшилось качеств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 УВ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справка о реализуемых программах, учебниках и учебных пособиях в 1-11-х классах.</w:t>
            </w:r>
          </w:p>
          <w:p>
            <w:pPr>
              <w:pStyle w:val="Normal"/>
              <w:rPr/>
            </w:pPr>
            <w:r>
              <w:rPr/>
              <w:t>Соответствует требованиям Министерства Образования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дозировки домашнего зад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 классных журналов в течение 1-й и 2-й четвертей было отмечено, что в основном дозировка домашнего задания соблюдаетс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мечания</w:t>
            </w:r>
            <w:r>
              <w:rPr/>
              <w:t>: несвоевременная запись домашнего задания (Москаленко М. Ю., Норкина Т. Д., Володина Е. И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тогам составлена справка, ознакомлены учителя на оперативном совещ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ояние ЗУ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ы контрольные срезы по предметам, промежуточная и итоговая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нение на практике принципов педагогики здравого смысл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осещались уроки учителей, работающих в режиме эксперимента. </w:t>
            </w:r>
          </w:p>
          <w:p>
            <w:pPr>
              <w:pStyle w:val="Normal"/>
              <w:ind w:right="-6" w:hanging="0"/>
              <w:rPr/>
            </w:pPr>
            <w:r>
              <w:rPr>
                <w:i/>
                <w:u w:val="single"/>
              </w:rPr>
              <w:t>Успехи</w:t>
            </w:r>
            <w:r>
              <w:rPr/>
              <w:t>: проведение урока с учётом принципа «минимакса» (учителя начальной школы, М.Ю. Москаленко, Е.В. Вязанкина, Г.Л. Батулина,   Н.П. Филатова.), личностно-ориентированный подход  (Филатова Н.П.. К.Н. Кинькова, Т.И. Ефремова, ), использоавние групповых форм обучения (Н. П. Бакирова, Т.Д. Норкина, Н.П. Филатова, ), применение системного подхода к отметке и оценке учащихся на уроке ( М.Ю. Москаленко, Т.Е. Рагозина, Е.В. Бугоркова, Редькина Г.И.) применение приёмов активизации мыслительной деятельности  ( Э.Ю.Солдатова. Л. А. Авдеенко, И. А. Кузькина, О. С. Хаустова), применение информационных технологий ( Володина Е.И., Вязанкина Е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лись уроки, анализировалась система работы, осуществлялся контроль ведения документации учителей, проходящих аттестацию (9 заявлений)  по результатам персонального контроля были сделаны выводы о соответствии учителей заявленной на аттестации категор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воены квалификационные категории:</w:t>
            </w:r>
          </w:p>
          <w:p>
            <w:pPr>
              <w:pStyle w:val="Normal"/>
              <w:ind w:firstLine="727"/>
              <w:rPr/>
            </w:pPr>
            <w:r>
              <w:rPr/>
              <w:t>Высшая – 3</w:t>
            </w:r>
          </w:p>
          <w:p>
            <w:pPr>
              <w:pStyle w:val="Normal"/>
              <w:ind w:firstLine="727"/>
              <w:rPr/>
            </w:pPr>
            <w:r>
              <w:rPr/>
              <w:t>Первая – 5</w:t>
            </w:r>
          </w:p>
          <w:p>
            <w:pPr>
              <w:pStyle w:val="Normal"/>
              <w:ind w:firstLine="727"/>
              <w:rPr/>
            </w:pPr>
            <w:r>
              <w:rPr/>
              <w:t>Вторая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 контроль по выполнению программы, уровня ЗУН учащихся. Проведено исследование адаптации пятиклассников. Проверка тетрадей, журналов, посещение уроков и контрольные работы показали  соответствие ожидаемым результат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«А», 8 «Б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а работа по определению профильности классов, по итогам психологической  диагностики, заявлению родителей и желанию учащихся сформированы классы по предпрофильному обучению и общеобразовательный 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но 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ШМО имеет тему, определены задачи и намечены мероприятия на выполнение поставленных задач. Каждый учитель имеет тему по самообразованию, составлен методический паспорт, календарно-тематическое планирование по преподаваемому предмету.</w:t>
            </w:r>
          </w:p>
          <w:p>
            <w:pPr>
              <w:pStyle w:val="Normal"/>
              <w:rPr/>
            </w:pPr>
            <w:r>
              <w:rPr/>
              <w:t>Имеется план проведения предметной нед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журналы.</w:t>
            </w:r>
          </w:p>
          <w:p>
            <w:pPr>
              <w:pStyle w:val="Normal"/>
              <w:rPr/>
            </w:pPr>
            <w:r>
              <w:rPr>
                <w:i/>
              </w:rPr>
              <w:t>Замечания:</w:t>
            </w:r>
            <w:r>
              <w:rPr/>
              <w:t xml:space="preserve"> несвоевременная запись уроков, низкий текущий контроль, исправления отметок </w:t>
            </w:r>
          </w:p>
          <w:p>
            <w:pPr>
              <w:pStyle w:val="Normal"/>
              <w:rPr/>
            </w:pPr>
            <w:r>
              <w:rPr/>
              <w:t>( 5 – 9 кл.), нарушение инструкции по ведению журнала (Степанов В.В., Москаленко М.Ю. Норкина Т.Д., Н.Е. Шишкарева, неаккуратно ведутся записи( Т.В. Долгова, Г.Л. Батулина)</w:t>
            </w:r>
          </w:p>
          <w:p>
            <w:pPr>
              <w:pStyle w:val="Normal"/>
              <w:rPr/>
            </w:pPr>
            <w:r>
              <w:rPr>
                <w:i/>
              </w:rPr>
              <w:t>Рекомендац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ледить за выполнением инструкции, своевременно вести записи уроков, домашних заданий, выставлять итоговые отметки своевременно, не допускать исправления отме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ди.</w:t>
            </w:r>
          </w:p>
          <w:p>
            <w:pPr>
              <w:pStyle w:val="Normal"/>
              <w:rPr/>
            </w:pPr>
            <w:r>
              <w:rPr/>
              <w:t>В основном по всем предметам заведены тетради для контрольных работ. Количество проведённых работ соответствует программе.</w:t>
            </w:r>
          </w:p>
          <w:p>
            <w:pPr>
              <w:pStyle w:val="Normal"/>
              <w:rPr/>
            </w:pPr>
            <w:r>
              <w:rPr/>
              <w:t>По английскому языку имеются словари.</w:t>
            </w:r>
          </w:p>
          <w:p>
            <w:pPr>
              <w:pStyle w:val="Normal"/>
              <w:rPr/>
            </w:pPr>
            <w:r>
              <w:rPr/>
              <w:t>По русскому языку имеются тетради по развитию речи.</w:t>
            </w:r>
          </w:p>
          <w:p>
            <w:pPr>
              <w:pStyle w:val="Normal"/>
              <w:rPr/>
            </w:pPr>
            <w:r>
              <w:rPr/>
              <w:t>Тетради на печатной основе ведутся по математике, истории, естествознанию, русскому языку, английскому языку, химии, литерату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чания.</w:t>
            </w:r>
          </w:p>
          <w:p>
            <w:pPr>
              <w:pStyle w:val="Normal"/>
              <w:rPr/>
            </w:pPr>
            <w:r>
              <w:rPr/>
              <w:t>Не всеми учителями выполняется единый орфографический режим.</w:t>
            </w:r>
          </w:p>
          <w:p>
            <w:pPr>
              <w:pStyle w:val="Normal"/>
              <w:rPr/>
            </w:pPr>
            <w:r>
              <w:rPr>
                <w:i/>
              </w:rPr>
              <w:t>Рекомендац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силить контроль за выполнением учащимися работы над ошибками, обеспечит всех школьников необходимыми памятка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истематически и качественнее проверять детские работ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странить недочёты в оформлении работ</w:t>
            </w:r>
          </w:p>
          <w:p>
            <w:pPr>
              <w:pStyle w:val="Heading5"/>
              <w:rPr/>
            </w:pPr>
            <w:r>
              <w:rPr/>
              <w:t>Дневники учащихся начальной школы</w:t>
            </w:r>
          </w:p>
          <w:p>
            <w:pPr>
              <w:pStyle w:val="Normal"/>
              <w:rPr/>
            </w:pPr>
            <w:r>
              <w:rPr/>
              <w:t>Проверка проводилась три раза. Отмечена серьёзная работа Яковлевой М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устовой О.С..</w:t>
            </w:r>
          </w:p>
          <w:p>
            <w:pPr>
              <w:pStyle w:val="Normal"/>
              <w:rPr/>
            </w:pPr>
            <w:r>
              <w:rPr/>
              <w:t>Основные недостатки:</w:t>
            </w:r>
          </w:p>
          <w:p>
            <w:pPr>
              <w:pStyle w:val="Normal"/>
              <w:rPr/>
            </w:pPr>
            <w:r>
              <w:rPr/>
              <w:t>-отсутствие подписи родителей</w:t>
            </w:r>
          </w:p>
          <w:p>
            <w:pPr>
              <w:pStyle w:val="Normal"/>
              <w:rPr/>
            </w:pPr>
            <w:r>
              <w:rPr/>
              <w:t>-учителя-предметники не регулярно выставляют отмет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ичные дела»</w:t>
            </w:r>
          </w:p>
          <w:p>
            <w:pPr>
              <w:pStyle w:val="Normal"/>
              <w:rPr/>
            </w:pPr>
            <w:r>
              <w:rPr/>
              <w:t>Проверялись два раза за учебный год. Заполнены в соответствии с требованиями.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а осуществляет обучение по Государственной традиционной программе (неадаптированной и адаптированной) и по программе образовательной системы «Школа 2100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мы выполнены.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преподавания учебных предме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ебный год посещено:</w:t>
            </w:r>
          </w:p>
          <w:p>
            <w:pPr>
              <w:pStyle w:val="Normal"/>
              <w:rPr/>
            </w:pPr>
            <w:r>
              <w:rPr/>
              <w:t xml:space="preserve">31 урока завучем по УВР начальной школы </w:t>
            </w:r>
          </w:p>
          <w:p>
            <w:pPr>
              <w:pStyle w:val="Normal"/>
              <w:rPr/>
            </w:pPr>
            <w:r>
              <w:rPr/>
              <w:t>46 урока завучем по УМР средней школы</w:t>
            </w:r>
          </w:p>
          <w:p>
            <w:pPr>
              <w:pStyle w:val="Normal"/>
              <w:rPr/>
            </w:pPr>
            <w:r>
              <w:rPr/>
              <w:t>В основном урок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тветствуют методическим рекомендация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содержании отвечают требованиям учебных програ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ют условия для успешного уч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уют дидактические принци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Состояние работы с педагогическими кадрами. Их профессиональный уровень, итоги аттестации, выв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2006 – 2007учебном году в школе работало  48  учителей.</w:t>
      </w:r>
    </w:p>
    <w:p>
      <w:pPr>
        <w:pStyle w:val="Normal"/>
        <w:rPr/>
      </w:pPr>
      <w:r>
        <w:rPr/>
        <w:t>Основное направление работы с педагогическими кадрами - непрерывность педагогического образование, повышение педагогического мастерства. В соответствии с указанной целью ставились и решались следующие задачи:</w:t>
      </w:r>
    </w:p>
    <w:p>
      <w:pPr>
        <w:pStyle w:val="Normal"/>
        <w:numPr>
          <w:ilvl w:val="0"/>
          <w:numId w:val="27"/>
        </w:numPr>
        <w:rPr/>
      </w:pPr>
      <w:r>
        <w:rPr/>
        <w:t>Определение уровня качества работы и педагогического мастерства учителя (персональный контроль, аттестация педагогических кадров);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я работы постоянной помощи в виде консультаций психолога и «круглых столов» по вопросам общей педагогики и психологии;</w:t>
      </w:r>
    </w:p>
    <w:p>
      <w:pPr>
        <w:pStyle w:val="Normal"/>
        <w:numPr>
          <w:ilvl w:val="0"/>
          <w:numId w:val="27"/>
        </w:numPr>
        <w:rPr/>
      </w:pPr>
      <w:r>
        <w:rPr/>
        <w:t>Выбор оптимальных и индивидуально ориентированных форм повышения квалификации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ходе решения поставленных задач привлекались как традиционные, хорошо зарекомендовавшие себя в ходе работы школы формы, так и применялись новые.  Так, одной из ведущих форм контроля и индивидуальной помощи учителю в поиске собственного педагогического стиля работы  явилось посещение уроков административным аппаратом, руководителями методических объединений, взаимопосещение.  Этот вид деятельности выявил хороший уровень подготовки учителей;</w:t>
      </w:r>
    </w:p>
    <w:p>
      <w:pPr>
        <w:pStyle w:val="Normal"/>
        <w:jc w:val="both"/>
        <w:rPr/>
      </w:pPr>
      <w:r>
        <w:rPr/>
        <w:t xml:space="preserve">выявил интересных, творческих педагогов, выявил линии дальнейшего повышения педагогами школы педагогического мастерства. </w:t>
      </w:r>
    </w:p>
    <w:p>
      <w:pPr>
        <w:pStyle w:val="Normal"/>
        <w:ind w:left="360" w:hanging="0"/>
        <w:rPr/>
      </w:pPr>
      <w:r>
        <w:rPr/>
        <w:t xml:space="preserve">С отчётами по темам самообразования выступили учителя: </w:t>
      </w:r>
    </w:p>
    <w:p>
      <w:pPr>
        <w:pStyle w:val="Normal"/>
        <w:ind w:left="360" w:hanging="0"/>
        <w:rPr/>
      </w:pPr>
      <w:r>
        <w:rPr>
          <w:i/>
        </w:rPr>
        <w:t>Сорокина А.Д. «Дифференцированный подход к обучению на уроках математики»</w:t>
      </w:r>
    </w:p>
    <w:p>
      <w:pPr>
        <w:pStyle w:val="Normal"/>
        <w:ind w:left="360" w:hanging="0"/>
        <w:rPr/>
      </w:pPr>
      <w:r>
        <w:rPr/>
        <w:t xml:space="preserve">Лукьянова И.А. «Особенности уроков и внеклассных мероприятий в школе развивающего обучения» </w:t>
      </w:r>
    </w:p>
    <w:p>
      <w:pPr>
        <w:pStyle w:val="Normal"/>
        <w:ind w:left="360" w:hanging="0"/>
        <w:rPr/>
      </w:pPr>
      <w:r>
        <w:rPr>
          <w:i/>
        </w:rPr>
        <w:t>Н. П. Бакирова</w:t>
      </w:r>
      <w:r>
        <w:rPr/>
        <w:t xml:space="preserve"> «Развитие речи с элементами стилистики учащихся 6-го класса на уроках русского языка, литературы и ритори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/>
        <w:t>С интересными находками в педагогической практике выступали учителя на ШМО:</w:t>
      </w:r>
    </w:p>
    <w:p>
      <w:pPr>
        <w:pStyle w:val="Normal"/>
        <w:ind w:left="3240" w:hanging="2340"/>
        <w:rPr/>
      </w:pPr>
      <w:r>
        <w:rPr/>
        <w:t>Т.В. Долгова               «Цели и методы графического образования в 8-х, 9-х      классах»</w:t>
      </w:r>
    </w:p>
    <w:p>
      <w:pPr>
        <w:pStyle w:val="Normal"/>
        <w:ind w:left="360" w:firstLine="540"/>
        <w:rPr/>
      </w:pPr>
      <w:r>
        <w:rPr/>
        <w:t>О В Сморгунова         «Новинки педагогической литературы»</w:t>
      </w:r>
    </w:p>
    <w:p>
      <w:pPr>
        <w:pStyle w:val="Normal"/>
        <w:ind w:left="3240" w:hanging="2340"/>
        <w:rPr/>
      </w:pPr>
      <w:r>
        <w:rPr/>
        <w:t>Е.В. Вязанкина           «Особенности преподавания литературы в старших классах»</w:t>
      </w:r>
    </w:p>
    <w:p>
      <w:pPr>
        <w:pStyle w:val="Normal"/>
        <w:ind w:left="3240" w:hanging="2340"/>
        <w:rPr/>
      </w:pPr>
      <w:r>
        <w:rPr/>
        <w:t xml:space="preserve">М.Ю. Москаленко      «Принципы успешной организации обучения в малых группах»      </w:t>
      </w:r>
    </w:p>
    <w:p>
      <w:pPr>
        <w:pStyle w:val="2"/>
        <w:rPr/>
      </w:pPr>
      <w:r>
        <w:rPr/>
        <w:t xml:space="preserve">Высокую оценку получили уроки, которые учителя открыли на Дне открытых дверей для воспитателей детского сада № 54,  на предметных неделях. </w:t>
      </w:r>
    </w:p>
    <w:p>
      <w:pPr>
        <w:pStyle w:val="2"/>
        <w:rPr/>
      </w:pPr>
      <w:r>
        <w:rPr/>
        <w:t>На открытых уроках учителя наблюдали осуществление принципов педагогики здравого смысла, развитие творческих способностей учащихся на различных уроках, развитие познавательного интереса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i/>
        </w:rPr>
        <w:t>Повысили квалификацию</w:t>
      </w:r>
      <w:r>
        <w:rPr/>
        <w:t xml:space="preserve">, </w:t>
      </w:r>
    </w:p>
    <w:p>
      <w:pPr>
        <w:pStyle w:val="Normal"/>
        <w:numPr>
          <w:ilvl w:val="0"/>
          <w:numId w:val="30"/>
        </w:numPr>
        <w:rPr/>
      </w:pPr>
      <w:r>
        <w:rPr/>
        <w:t>посещая курсы в ИПК ПРНО и в Академии ПК и ПРО</w:t>
      </w:r>
    </w:p>
    <w:p>
      <w:pPr>
        <w:pStyle w:val="Normal"/>
        <w:numPr>
          <w:ilvl w:val="1"/>
          <w:numId w:val="17"/>
        </w:numPr>
        <w:rPr/>
      </w:pPr>
      <w:r>
        <w:rPr/>
        <w:t>Данилина И. А. по химии;</w:t>
      </w:r>
    </w:p>
    <w:p>
      <w:pPr>
        <w:pStyle w:val="Normal"/>
        <w:numPr>
          <w:ilvl w:val="1"/>
          <w:numId w:val="17"/>
        </w:numPr>
        <w:rPr/>
      </w:pPr>
      <w:r>
        <w:rPr/>
        <w:t>Солдатова Э. Ю. по русскому языку;</w:t>
      </w:r>
    </w:p>
    <w:p>
      <w:pPr>
        <w:pStyle w:val="Normal"/>
        <w:numPr>
          <w:ilvl w:val="0"/>
          <w:numId w:val="30"/>
        </w:numPr>
        <w:rPr/>
      </w:pPr>
      <w:r>
        <w:rPr/>
        <w:t>Посещая курсы в Лицее № 10</w:t>
      </w:r>
    </w:p>
    <w:p>
      <w:pPr>
        <w:pStyle w:val="Normal"/>
        <w:numPr>
          <w:ilvl w:val="1"/>
          <w:numId w:val="5"/>
        </w:numPr>
        <w:rPr/>
      </w:pPr>
      <w:r>
        <w:rPr/>
        <w:t>Кузькина И. А.</w:t>
      </w:r>
    </w:p>
    <w:p>
      <w:pPr>
        <w:pStyle w:val="Normal"/>
        <w:numPr>
          <w:ilvl w:val="1"/>
          <w:numId w:val="5"/>
        </w:numPr>
        <w:rPr/>
      </w:pPr>
      <w:r>
        <w:rPr/>
        <w:t>Бакирова Н. П.</w:t>
      </w:r>
    </w:p>
    <w:p>
      <w:pPr>
        <w:pStyle w:val="Normal"/>
        <w:ind w:left="1080" w:hanging="0"/>
        <w:rPr/>
      </w:pPr>
      <w:r>
        <w:rPr/>
      </w:r>
    </w:p>
    <w:p>
      <w:pPr>
        <w:pStyle w:val="2"/>
        <w:rPr/>
      </w:pPr>
      <w:r>
        <w:rPr/>
        <w:t>Немаловажное значение для повышения профессиональной компетентности имеет взаимопосещение уроков, взаимопроверка тетрадей. Такая форма работы использовалась всеми  учителями школ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i/>
        </w:rPr>
        <w:t xml:space="preserve">Аттестация педагогических кадров – </w:t>
      </w:r>
      <w:r>
        <w:rPr/>
        <w:t>важное направление методической работы в школе. В 2006 – 2007 учебном году учителями было подано 9 заявлений на присвоение квалификационной категории, из них на высшую – 3, на первую – 5, на вторую – 1.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u w:val="single"/>
        </w:rPr>
        <w:t>Анализ методической работы, её результа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етодическое обеспечение носит непрерывный характер, вытекает из реальных проблем, возникающих в школьной деятельности, и включает широкий набор видов, форм и содержания деятельности.</w:t>
      </w:r>
    </w:p>
    <w:p>
      <w:pPr>
        <w:pStyle w:val="Normal"/>
        <w:ind w:firstLine="360"/>
        <w:rPr/>
      </w:pPr>
      <w:r>
        <w:rPr/>
        <w:t xml:space="preserve">Тщательно готовились и продумывались заседания МО учителей начальных классов, математики, иностранного  языка, ТГ «Школа 2100» Разные формы заседаний: деловые игры, круглые столы, пресс-конференции  активизировали деятельность учителей, повышали их квалификацию. Выступления учителей основывались на практических результатах, позволяющие делать серьезные научно-методические обобщения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ного внимания учителя начальных классов уделяют повышению образовательного уровня учащихся, подготовке детей к переходу на </w:t>
      </w:r>
      <w:r>
        <w:rPr>
          <w:lang w:val="en-US"/>
        </w:rPr>
        <w:t>II</w:t>
      </w:r>
      <w:r>
        <w:rPr/>
        <w:t xml:space="preserve"> ступень обучения. В 2006/07 учебном  году осуществлена полная технологическая перестройка деятельности учителей начальной школы. Все учителя работают в режиме  проблемного обучения.</w:t>
      </w:r>
    </w:p>
    <w:p>
      <w:pPr>
        <w:pStyle w:val="Normal"/>
        <w:rPr/>
      </w:pPr>
      <w:r>
        <w:rPr/>
        <w:t>В этом учебном году на более высоком качественном уровне осуществлялась работа по преемственности между детским садом и школой. Кроме традиционных мероприятий школа провела совместное анкетирование родителей будущих первоклассников «Школа глазами родителей». Для дошколят учителя организовали День будущего первоклассника. В рамках этого Дня провели экскурсии по школе и дали «Весёлые уроки», в заключении показали концерт.</w:t>
      </w:r>
    </w:p>
    <w:p>
      <w:pPr>
        <w:pStyle w:val="Normal"/>
        <w:ind w:firstLine="900"/>
        <w:rPr/>
      </w:pPr>
      <w:r>
        <w:rPr/>
        <w:t xml:space="preserve">Традиционно проводятся </w:t>
      </w:r>
      <w:r>
        <w:rPr>
          <w:b/>
        </w:rPr>
        <w:t>предметные недели</w:t>
      </w:r>
      <w:r>
        <w:rPr/>
        <w:t>. В этом году было проведено 9 недель:</w:t>
      </w:r>
    </w:p>
    <w:p>
      <w:pPr>
        <w:pStyle w:val="Normal"/>
        <w:ind w:firstLine="198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0"/>
        <w:rPr/>
      </w:pPr>
      <w:r>
        <w:rPr/>
        <w:t>литература</w:t>
      </w:r>
    </w:p>
    <w:p>
      <w:pPr>
        <w:pStyle w:val="Normal"/>
        <w:ind w:firstLine="1980"/>
        <w:rPr/>
      </w:pPr>
      <w:r>
        <w:rPr/>
        <w:t>информатика</w:t>
      </w:r>
    </w:p>
    <w:p>
      <w:pPr>
        <w:pStyle w:val="Normal"/>
        <w:ind w:firstLine="1980"/>
        <w:rPr/>
      </w:pPr>
      <w:r>
        <w:rPr/>
        <w:t>физика</w:t>
      </w:r>
    </w:p>
    <w:p>
      <w:pPr>
        <w:pStyle w:val="Normal"/>
        <w:ind w:firstLine="1980"/>
        <w:rPr/>
      </w:pPr>
      <w:r>
        <w:rPr/>
        <w:t>биология</w:t>
      </w:r>
    </w:p>
    <w:p>
      <w:pPr>
        <w:pStyle w:val="Normal"/>
        <w:ind w:firstLine="1980"/>
        <w:rPr/>
      </w:pPr>
      <w:r>
        <w:rPr/>
        <w:t xml:space="preserve">химия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0"/>
        <w:rPr/>
      </w:pPr>
      <w:r>
        <w:rPr/>
        <w:t>английский язык</w:t>
      </w:r>
    </w:p>
    <w:p>
      <w:pPr>
        <w:pStyle w:val="Normal"/>
        <w:ind w:left="1980" w:hanging="0"/>
        <w:rPr/>
      </w:pPr>
      <w:r>
        <w:rPr/>
        <w:t>история</w:t>
      </w:r>
    </w:p>
    <w:p>
      <w:pPr>
        <w:pStyle w:val="Normal"/>
        <w:ind w:left="1980" w:hanging="0"/>
        <w:rPr/>
      </w:pPr>
      <w:r>
        <w:rPr/>
        <w:t>(обществознание)</w:t>
      </w:r>
    </w:p>
    <w:p>
      <w:pPr>
        <w:pStyle w:val="Normal"/>
        <w:ind w:firstLine="1980"/>
        <w:rPr/>
      </w:pPr>
      <w:r>
        <w:rPr/>
        <w:t>английский язык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0"/>
        <w:rPr/>
      </w:pPr>
      <w:r>
        <w:rPr/>
        <w:t>физкультура</w:t>
      </w:r>
    </w:p>
    <w:p>
      <w:pPr>
        <w:pStyle w:val="Normal"/>
        <w:ind w:firstLine="1980"/>
        <w:rPr/>
      </w:pPr>
      <w:r>
        <w:rPr/>
        <w:t>искусство</w:t>
      </w:r>
    </w:p>
    <w:p>
      <w:pPr>
        <w:pStyle w:val="Normal"/>
        <w:ind w:firstLine="1980"/>
        <w:rPr/>
      </w:pPr>
      <w:r>
        <w:rPr/>
        <w:t>география</w:t>
      </w:r>
    </w:p>
    <w:p>
      <w:pPr>
        <w:pStyle w:val="Normal"/>
        <w:ind w:firstLine="1980"/>
        <w:rPr/>
      </w:pPr>
      <w:r>
        <w:rPr/>
        <w:t>математика</w:t>
      </w:r>
    </w:p>
    <w:p>
      <w:pPr>
        <w:pStyle w:val="Normal"/>
        <w:ind w:firstLine="1980"/>
        <w:rPr/>
      </w:pPr>
      <w:r>
        <w:rPr/>
      </w:r>
    </w:p>
    <w:p>
      <w:pPr>
        <w:pStyle w:val="2"/>
        <w:rPr/>
      </w:pPr>
      <w:r>
        <w:rPr/>
        <w:t>Предметные недели помогают  обобщить накопленный опыт, дополнительно раскрыть  творческий потенциал как ученику, так и учителю.  Предметные недели знаменуются внеклассными мероприятиями, имеют разнообразные формы проведения.</w:t>
      </w:r>
    </w:p>
    <w:p>
      <w:pPr>
        <w:pStyle w:val="2"/>
        <w:rPr/>
      </w:pPr>
      <w:r>
        <w:rPr/>
        <w:t>На неделе литературы были представлены газеты на литературные темы, иллюстрации к прочитанным произведениям. Оформлены информационные стенды на 4-м этаже. К знаменательным датам были проведены следующие мероприятия:</w:t>
      </w:r>
    </w:p>
    <w:p>
      <w:pPr>
        <w:pStyle w:val="2"/>
        <w:numPr>
          <w:ilvl w:val="0"/>
          <w:numId w:val="19"/>
        </w:numPr>
        <w:rPr/>
      </w:pPr>
      <w:r>
        <w:rPr/>
        <w:t>Выпуск газет к юбилейным литературным датам.</w:t>
      </w:r>
    </w:p>
    <w:p>
      <w:pPr>
        <w:pStyle w:val="2"/>
        <w:numPr>
          <w:ilvl w:val="0"/>
          <w:numId w:val="19"/>
        </w:numPr>
        <w:rPr/>
      </w:pPr>
      <w:r>
        <w:rPr/>
        <w:t>Конкурс чтецов, посвященный 65-летию Победы под Москвой</w:t>
      </w:r>
    </w:p>
    <w:p>
      <w:pPr>
        <w:pStyle w:val="2"/>
        <w:numPr>
          <w:ilvl w:val="0"/>
          <w:numId w:val="19"/>
        </w:numPr>
        <w:rPr/>
      </w:pPr>
      <w:r>
        <w:rPr/>
        <w:t>Конкурс сочинений, посвященный Году Славянской письменности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ШМО учителей начальных классов участвовало в проведении предметных недель в форме тематических бесед, викторин по предметам, выпуска газет, проводились занимательные игры, выставка поделок.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540"/>
        <w:rPr/>
      </w:pPr>
      <w:r>
        <w:rPr/>
        <w:t xml:space="preserve">На неделе предметов естественного цикла в целях обмена опытом среди учителей посещались уроки коллег, заслушивались сообщения о методах работы, разрабатывались интегрированные уроки. 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  <w:t>Неделя иностранного языка ознаменовалась нетрадиционными уроками. Учащиеся разучивали стихи, песни, инсценировали сказки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Предметная неделя – это возможность  для ученика  узнать больше о своем любимом предмете, померяться знаниями на олимпиаде с равными ему в школе, и на районных олимпиадах - со сверстниками из других школ.</w:t>
      </w:r>
    </w:p>
    <w:p>
      <w:pPr>
        <w:pStyle w:val="Normal"/>
        <w:rPr/>
      </w:pPr>
      <w:r>
        <w:rPr/>
        <w:t xml:space="preserve">Традиционно на предметных неделях проводятся  олимпиа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проведения олимпиа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6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ова Ксения 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Ольга 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в Алла  10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имгареева Марина </w:t>
            </w:r>
          </w:p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лла 10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ха Иван 10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ова Ксения 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ова Ксения 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а  Ирина 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а Софья 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Результативность учебно-методической работы</w:t>
      </w:r>
    </w:p>
    <w:p>
      <w:pPr>
        <w:pStyle w:val="Normal"/>
        <w:ind w:left="360" w:hanging="0"/>
        <w:rPr/>
      </w:pPr>
      <w:r>
        <w:rPr/>
      </w:r>
    </w:p>
    <w:tbl>
      <w:tblPr>
        <w:tblW w:w="101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0"/>
        <w:gridCol w:w="1440"/>
        <w:gridCol w:w="1310"/>
        <w:gridCol w:w="850"/>
        <w:gridCol w:w="900"/>
        <w:gridCol w:w="1080"/>
        <w:gridCol w:w="1260"/>
        <w:gridCol w:w="133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ффективность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певаемость по уровню и качеств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тестация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ы повы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тестат особ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алист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бедители олимпи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О – 96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 – 41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ая – 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ая –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–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 –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 - 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О – 96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– 30,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–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–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ая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-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 –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 - 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О –  92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 –  36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–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–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торая – 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ебро – 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 –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– 1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-  96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 – 39,4%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–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–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ая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 –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ь-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Выводы</w:t>
      </w:r>
    </w:p>
    <w:p>
      <w:pPr>
        <w:pStyle w:val="2"/>
        <w:rPr/>
      </w:pPr>
      <w:r>
        <w:rPr/>
        <w:t>Наблюдается динамика роста эффективности урока: учителя перешли на обучение по принципам педагогики здравого смысла,  используют активные формы обучения, способствующие лучшему усвоению учебного материала учащимися, что сказалось и на улучшении успеваемости, стало больше победителей олимпиад Выполнение программы составило 100%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 xml:space="preserve">.  </w:t>
      </w:r>
      <w:r>
        <w:rPr>
          <w:sz w:val="28"/>
          <w:u w:val="single"/>
        </w:rPr>
        <w:t>Анализ уровня знаний, умений, навыков учащихся по итогам всех видов школьного контроля, включая итоговую аттестацию выпускников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Результативность обучения  образовательным областям </w:t>
      </w:r>
    </w:p>
    <w:p>
      <w:pPr>
        <w:pStyle w:val="2"/>
        <w:jc w:val="center"/>
        <w:rPr>
          <w:b/>
          <w:b/>
        </w:rPr>
      </w:pPr>
      <w:r>
        <w:rPr>
          <w:b/>
        </w:rPr>
        <w:t>( по итогам проверки состояния преподавания учебных дисциплин)</w:t>
      </w:r>
    </w:p>
    <w:p>
      <w:pPr>
        <w:pStyle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24"/>
        <w:gridCol w:w="924"/>
        <w:gridCol w:w="852"/>
        <w:gridCol w:w="900"/>
        <w:gridCol w:w="861"/>
        <w:gridCol w:w="86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Направления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О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3 -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4 - 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5 - 2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3 -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4 - 2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5 - 2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чальное образование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46 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7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Гуманитар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 xml:space="preserve">   </w:t>
            </w:r>
            <w:r>
              <w:rPr/>
              <w:t>8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 xml:space="preserve">   </w:t>
            </w:r>
            <w:r>
              <w:rPr/>
              <w:t>9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3,5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4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9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Естественно – науч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8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2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атематическая и компьютерн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7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7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бласть «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2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8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Физическая культура, знание и использование в жизни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3,5%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ind w:firstLine="900"/>
        <w:jc w:val="center"/>
        <w:rPr/>
      </w:pPr>
      <w:r>
        <w:rPr/>
        <w:t xml:space="preserve">АНАЛИЗ СОСТОЯНИЯ ЗУН УЧАЩИХСЯ ПЕРЕВОДНЫХ КЛАССОВ </w:t>
      </w:r>
    </w:p>
    <w:p>
      <w:pPr>
        <w:pStyle w:val="Heading1"/>
        <w:ind w:firstLine="900"/>
        <w:jc w:val="center"/>
        <w:rPr/>
      </w:pPr>
      <w:r>
        <w:rPr/>
        <w:t>ПО МАТЕМАТИКЕ И РУССКОМУ ЯЗЫКУ</w:t>
      </w:r>
    </w:p>
    <w:p>
      <w:pPr>
        <w:pStyle w:val="Heading2"/>
        <w:rPr/>
      </w:pPr>
      <w:r>
        <w:rPr/>
        <w:t>ПО ИТОГАМ АДМИНИСТРАТИВНЫХ КОНТРО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41"/>
        <w:gridCol w:w="542"/>
        <w:gridCol w:w="541"/>
        <w:gridCol w:w="542"/>
        <w:gridCol w:w="503"/>
        <w:gridCol w:w="428"/>
        <w:gridCol w:w="679"/>
        <w:gridCol w:w="555"/>
        <w:gridCol w:w="541"/>
        <w:gridCol w:w="524"/>
        <w:gridCol w:w="541"/>
        <w:gridCol w:w="921"/>
      </w:tblGrid>
      <w:tr>
        <w:trPr>
          <w:trHeight w:val="4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Математик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8" w:hanging="0"/>
              <w:rPr>
                <w:sz w:val="20"/>
              </w:rPr>
            </w:pPr>
            <w:r>
              <w:rPr>
                <w:sz w:val="20"/>
              </w:rPr>
              <w:t>% успеваем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% ка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того   % У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5</w:t>
            </w:r>
          </w:p>
        </w:tc>
      </w:tr>
      <w:tr>
        <w:trPr>
          <w:trHeight w:val="47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% К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5</w:t>
            </w:r>
          </w:p>
        </w:tc>
      </w:tr>
      <w:tr>
        <w:trPr>
          <w:trHeight w:val="47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с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% успеваем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% ка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того   % У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>
          <w:trHeight w:val="7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% К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</w:tbl>
    <w:p>
      <w:pPr>
        <w:pStyle w:val="Heading4"/>
        <w:ind w:left="360" w:firstLine="540"/>
        <w:rPr/>
      </w:pPr>
      <w:r>
        <w:rPr/>
        <w:t>Выводы и рекомендации</w:t>
      </w:r>
    </w:p>
    <w:p>
      <w:pPr>
        <w:pStyle w:val="TextBody"/>
        <w:rPr/>
      </w:pPr>
      <w:r>
        <w:rPr/>
        <w:t xml:space="preserve">         </w:t>
      </w:r>
      <w:r>
        <w:rPr>
          <w:sz w:val="24"/>
        </w:rPr>
        <w:t>В 2006 – 2007 учебном году контроль за ЗУН учащихся по русскому языку проведен в форме</w:t>
      </w:r>
    </w:p>
    <w:p>
      <w:pPr>
        <w:pStyle w:val="Normal"/>
        <w:ind w:firstLine="2880"/>
        <w:rPr/>
      </w:pPr>
      <w:r>
        <w:rPr/>
        <w:t>5 кл – диктант с грамматическими заданиями</w:t>
      </w:r>
    </w:p>
    <w:p>
      <w:pPr>
        <w:pStyle w:val="Normal"/>
        <w:ind w:firstLine="2880"/>
        <w:rPr/>
      </w:pPr>
      <w:r>
        <w:rPr/>
        <w:t>6 кл – диктант с грамматическими заданиями</w:t>
      </w:r>
    </w:p>
    <w:p>
      <w:pPr>
        <w:pStyle w:val="Normal"/>
        <w:ind w:firstLine="2880"/>
        <w:rPr/>
      </w:pPr>
      <w:r>
        <w:rPr/>
        <w:t>7 кл – изложение</w:t>
      </w:r>
    </w:p>
    <w:p>
      <w:pPr>
        <w:pStyle w:val="Normal"/>
        <w:ind w:firstLine="2880"/>
        <w:rPr/>
      </w:pPr>
      <w:r>
        <w:rPr/>
        <w:t>8 кл – комплексный анализ текста</w:t>
      </w:r>
    </w:p>
    <w:p>
      <w:pPr>
        <w:pStyle w:val="Normal"/>
        <w:rPr/>
      </w:pPr>
      <w:r>
        <w:rPr/>
        <w:t xml:space="preserve">      </w:t>
      </w:r>
      <w:r>
        <w:rPr/>
        <w:t>Работы показали подготовку учащихся в соответствии с ожидаемыми результатами. Данные изучены на ШМО. По итогам намечены направления работы на следующий учебный год:</w:t>
      </w:r>
    </w:p>
    <w:p>
      <w:pPr>
        <w:pStyle w:val="Normal"/>
        <w:numPr>
          <w:ilvl w:val="0"/>
          <w:numId w:val="23"/>
        </w:numPr>
        <w:rPr/>
      </w:pPr>
      <w:r>
        <w:rPr/>
        <w:t>Изучить опыт работы по трудным темам программ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>Улучшить качество зн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МАНИТАРНОЕ ОБРАЗОВАНИЕ</w:t>
      </w:r>
    </w:p>
    <w:p>
      <w:pPr>
        <w:pStyle w:val="Normal"/>
        <w:rPr/>
      </w:pPr>
      <w:r>
        <w:rPr/>
        <w:tab/>
        <w:tab/>
        <w:t>В состав ШМО «Словесник» входит шесть человек. Все имеют высшее образование, из них:</w:t>
      </w:r>
    </w:p>
    <w:p>
      <w:pPr>
        <w:pStyle w:val="Normal"/>
        <w:rPr/>
      </w:pPr>
      <w:r>
        <w:rPr/>
        <w:t>1. Высшая категория – Сморгунова О.В., Вязанкина Е.В.</w:t>
      </w:r>
    </w:p>
    <w:p>
      <w:pPr>
        <w:pStyle w:val="Normal"/>
        <w:rPr/>
      </w:pPr>
      <w:r>
        <w:rPr/>
        <w:t>2. Первая категория – Кузькина И.А., Солдатова Э.Ю., Бакирова Н.П.</w:t>
      </w:r>
    </w:p>
    <w:p>
      <w:pPr>
        <w:pStyle w:val="Normal"/>
        <w:rPr/>
      </w:pPr>
      <w:r>
        <w:rPr/>
        <w:t>3. Вторая категория – Гудзь М.М.</w:t>
      </w:r>
    </w:p>
    <w:p>
      <w:pPr>
        <w:pStyle w:val="Normal"/>
        <w:rPr/>
      </w:pPr>
      <w:r>
        <w:rPr/>
        <w:tab/>
        <w:t xml:space="preserve">Методическое объединение работало над темой: </w:t>
      </w:r>
    </w:p>
    <w:p>
      <w:pPr>
        <w:pStyle w:val="Normal"/>
        <w:rPr>
          <w:i/>
          <w:i/>
        </w:rPr>
      </w:pPr>
      <w:r>
        <w:rPr>
          <w:i/>
        </w:rPr>
        <w:t>Повышение профессиональной компетенции учителя в условиях модернизации образования.</w:t>
      </w:r>
    </w:p>
    <w:p>
      <w:pPr>
        <w:pStyle w:val="Normal"/>
        <w:rPr/>
      </w:pPr>
      <w:r>
        <w:rPr>
          <w:i/>
        </w:rPr>
        <w:tab/>
      </w:r>
      <w:r>
        <w:rPr/>
        <w:t>Методическое объединение в своей работе  ставило задачи:</w:t>
      </w:r>
    </w:p>
    <w:p>
      <w:pPr>
        <w:pStyle w:val="Normal"/>
        <w:numPr>
          <w:ilvl w:val="0"/>
          <w:numId w:val="31"/>
        </w:numPr>
        <w:rPr/>
      </w:pPr>
      <w:r>
        <w:rPr/>
        <w:t>Продолжить развитие профессиональной подготовки педагогов.</w:t>
      </w:r>
    </w:p>
    <w:p>
      <w:pPr>
        <w:pStyle w:val="Normal"/>
        <w:numPr>
          <w:ilvl w:val="0"/>
          <w:numId w:val="31"/>
        </w:numPr>
        <w:rPr/>
      </w:pPr>
      <w:r>
        <w:rPr/>
        <w:t>Повысить образовательный уровень учащихся в рамках празднования года славянской письменности и культуры.</w:t>
      </w:r>
    </w:p>
    <w:p>
      <w:pPr>
        <w:pStyle w:val="Normal"/>
        <w:numPr>
          <w:ilvl w:val="0"/>
          <w:numId w:val="31"/>
        </w:numPr>
        <w:rPr/>
      </w:pPr>
      <w:r>
        <w:rPr/>
        <w:t>Воспитание у учащихся чувств гражданственности и патриотизма в рамках празднования 65-летия битвы под Москвой.</w:t>
      </w:r>
    </w:p>
    <w:p>
      <w:pPr>
        <w:pStyle w:val="Normal"/>
        <w:numPr>
          <w:ilvl w:val="0"/>
          <w:numId w:val="31"/>
        </w:numPr>
        <w:rPr/>
      </w:pPr>
      <w:r>
        <w:rPr/>
        <w:t>Осуществлять преемственность образования между 1-2 и 2-3 ступенями.</w:t>
      </w:r>
    </w:p>
    <w:p>
      <w:pPr>
        <w:pStyle w:val="Normal"/>
        <w:numPr>
          <w:ilvl w:val="0"/>
          <w:numId w:val="31"/>
        </w:numPr>
        <w:rPr/>
      </w:pPr>
      <w:r>
        <w:rPr/>
        <w:t>Формирование здорового образа жизни.</w:t>
      </w:r>
    </w:p>
    <w:p>
      <w:pPr>
        <w:pStyle w:val="Normal"/>
        <w:rPr/>
      </w:pPr>
      <w:r>
        <w:rPr/>
        <w:t>Поставленные задачи ШМО «Словесник» стремилось реализовать посредством следующей деятель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шли обучение на курса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01"/>
        <w:gridCol w:w="2523"/>
        <w:gridCol w:w="1106"/>
        <w:gridCol w:w="2926"/>
        <w:gridCol w:w="777"/>
      </w:tblGrid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18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ирова Н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№10 (Академия повышения квалификации и профессиональной переподготовки работников образ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 октября 2006 г. по 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подавание русского языка и литературы в условиях перехода к профильному обучению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9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кина И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№10 (Академия повышения квалификации и профессиональной переподготовки работников образ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 октября 2006 г. по 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подавание русского языка и литературы в условиях перехода к профильному обучению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2880"/>
        <w:gridCol w:w="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ова Э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яПК и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06-25.05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непрерывного гуманит-го образования в образ . системе «Школа 2100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гун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К и П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к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вленные задачи ШМО русского языка и литературы стремилось реализовать посредством следующей деятель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Повысили категорию учителя русского языка и литературы – Кузькина И.А., Солдатова Э.Ю.</w:t>
      </w:r>
    </w:p>
    <w:p>
      <w:pPr>
        <w:pStyle w:val="Normal"/>
        <w:numPr>
          <w:ilvl w:val="0"/>
          <w:numId w:val="13"/>
        </w:numPr>
        <w:rPr/>
      </w:pPr>
      <w:r>
        <w:rPr/>
        <w:t>За прошедший год проведено 6 заседаний ШМО. На заседаниях изучались и обсуждались рекомендации по планированию учебного материала. Рассматривались основные задачи курса русского языка и литературы.</w:t>
      </w:r>
    </w:p>
    <w:p>
      <w:pPr>
        <w:pStyle w:val="Normal"/>
        <w:numPr>
          <w:ilvl w:val="0"/>
          <w:numId w:val="13"/>
        </w:numPr>
        <w:rPr/>
      </w:pPr>
      <w:r>
        <w:rPr/>
        <w:t>На методическом объединении выступили следующие преподаватели: Сморгунова О.В. «Нравственное воспитание учащихся на уроках литературы», Бакирова Н.П. «Уроки развития речи в 5-9 классах», Кузькина И.А. «Внедрение и использование на уроках русского языка здоровьесберегающих технологий», Солдатова Э.Ю. «Методы изучения и формирования мотивации учения школьников», Вязанкина Е.В. «Освоение новых форм аттестации учащихся», Гудзь М.М. «Развитие устной монологической речи на уроках русского языка в 5 классах».</w:t>
      </w:r>
    </w:p>
    <w:p>
      <w:pPr>
        <w:pStyle w:val="Normal"/>
        <w:numPr>
          <w:ilvl w:val="0"/>
          <w:numId w:val="13"/>
        </w:numPr>
        <w:rPr/>
      </w:pPr>
      <w:r>
        <w:rPr/>
        <w:t>Опубликованы в печати статьи в сборнике научных статей кафедры методики преподавания русского языка под руководством научного руководителя профессора Ходяковой Л.А. (Вязанкина Е.В. «Реализация воспитательного потенциала учебника русского языка и литературы Гольцовой и Шамшина», Бакирова Н.П. «Обучение школьников научно-популярному стилю речи на культуроведческом материале».</w:t>
      </w:r>
    </w:p>
    <w:p>
      <w:pPr>
        <w:pStyle w:val="Normal"/>
        <w:numPr>
          <w:ilvl w:val="0"/>
          <w:numId w:val="13"/>
        </w:numPr>
        <w:rPr/>
      </w:pPr>
      <w:r>
        <w:rPr/>
        <w:t>В течение  года даны открытые уроки следующими учителями:</w:t>
      </w:r>
    </w:p>
    <w:p>
      <w:pPr>
        <w:pStyle w:val="Normal"/>
        <w:ind w:left="708" w:hanging="0"/>
        <w:rPr/>
      </w:pPr>
      <w:r>
        <w:rPr/>
        <w:t>Сморгунова О.В. «Басни И.А.Крылова», 5 класс;</w:t>
      </w:r>
    </w:p>
    <w:p>
      <w:pPr>
        <w:pStyle w:val="Normal"/>
        <w:ind w:left="708" w:hanging="0"/>
        <w:rPr/>
      </w:pPr>
      <w:r>
        <w:rPr/>
        <w:t>Вязанкина Е.В. «Трагизм образа Базарова в романе И.С.Тургенева «Отцы и дети», «Трагедия революции и гражданской войны в романе М.Шолохова «Тихий Дон»;</w:t>
      </w:r>
    </w:p>
    <w:p>
      <w:pPr>
        <w:pStyle w:val="Normal"/>
        <w:ind w:left="708" w:hanging="0"/>
        <w:rPr/>
      </w:pPr>
      <w:r>
        <w:rPr/>
        <w:t>Бакирова Н.П. «Подумай и ответь», 7 класс, русский язык;</w:t>
      </w:r>
    </w:p>
    <w:p>
      <w:pPr>
        <w:pStyle w:val="Normal"/>
        <w:ind w:left="708" w:hanging="0"/>
        <w:rPr/>
      </w:pPr>
      <w:r>
        <w:rPr/>
        <w:t>Кузькина И.А. «Любовь в рассказе А.И.Куприна «Гранатовый браслет», «А.Блок «Двенадцать»;</w:t>
      </w:r>
    </w:p>
    <w:p>
      <w:pPr>
        <w:pStyle w:val="Normal"/>
        <w:ind w:left="708" w:hanging="0"/>
        <w:rPr/>
      </w:pPr>
      <w:r>
        <w:rPr/>
        <w:t>Солдатова Э.Ю. «Комплексное повторение темы: Причастие как часть речи», «Фольклорная стихия «Капитанской дочки» А.С.Пушкина».</w:t>
      </w:r>
    </w:p>
    <w:p>
      <w:pPr>
        <w:pStyle w:val="Normal"/>
        <w:numPr>
          <w:ilvl w:val="0"/>
          <w:numId w:val="13"/>
        </w:numPr>
        <w:rPr/>
      </w:pPr>
      <w:r>
        <w:rPr/>
        <w:t>Проведен тематический митинг, литературно-музыкальная композиция к 65-     летию битвы под Москвой: «Памяти павших» (Бакирова Н.П.).</w:t>
      </w:r>
    </w:p>
    <w:p>
      <w:pPr>
        <w:pStyle w:val="Normal"/>
        <w:numPr>
          <w:ilvl w:val="0"/>
          <w:numId w:val="13"/>
        </w:numPr>
        <w:rPr/>
      </w:pPr>
      <w:r>
        <w:rPr/>
        <w:t>На недели «Словесности» были представлены газеты на литературные темы, иллюстрации к прочитанным произведениям (принимали участие все словесники), выставка книг и лекция по теме: «Славянская письменность и культура (от истоков до наших дней)». Учителями-словесниками проведен конкурс чтецов, посвященный 65-летию битвы под Москвой, конкурс творческих работ. Учителя Гудзь М.М. и Сморгунова О.В. подготовили литературную гостиную по творчеству И.А.Крылова, Кузькина И.А. провела интеллектуальный марафон по теме «Устное народное творчество», Бакировой Н.П. и Сморгуновой О.В. был организован лингвистический марафон для учащихся 5-8 классов, Солдатова Э.Ю.организовала викторину: «Путешествие по сказочной стране русского языка и литературы» в 6-х классах.</w:t>
      </w:r>
    </w:p>
    <w:p>
      <w:pPr>
        <w:pStyle w:val="Normal"/>
        <w:numPr>
          <w:ilvl w:val="0"/>
          <w:numId w:val="13"/>
        </w:numPr>
        <w:rPr/>
      </w:pPr>
      <w:r>
        <w:rPr/>
        <w:t>Учащиеся 8-11 классов принимали участие в олимпиадах по литературе и русскому языку. Учащиеся Салимгареева М. (9 «Б» класс), учитель Солдатова Э.Ю. заняла 2 место в районной олимпиаде по русскому языку; Новикова А. (10 «Б» класс), учитель Вязанкина Е.В. заняла 2 место в районной олимпиаде по русскому языку.</w:t>
      </w:r>
    </w:p>
    <w:p>
      <w:pPr>
        <w:pStyle w:val="Normal"/>
        <w:numPr>
          <w:ilvl w:val="0"/>
          <w:numId w:val="13"/>
        </w:numPr>
        <w:rPr/>
      </w:pPr>
      <w:r>
        <w:rPr/>
        <w:t>Преподавателями русского языка и литературы проводилась внеклассная работа:</w:t>
      </w:r>
    </w:p>
    <w:p>
      <w:pPr>
        <w:pStyle w:val="Normal"/>
        <w:ind w:left="708" w:hanging="0"/>
        <w:rPr/>
      </w:pPr>
      <w:r>
        <w:rPr/>
        <w:t xml:space="preserve">Кузькина И.А. выступила на РМО по теме: «Обзор учебных пособий образовательной системы «Школа 2100», получила благодарность с занесением в трудовую книжку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ольшая работа проведена учителями-предметниками в проведении конкурса сочинений на темы: «Страницы славного прошлого России: взгляд из 21 века», «Вечный огонь», «Многонациональная Россия», «Сын России, патриот Отечества», «Будь гражданин!», «Моя любимая книга о России», «Подвиги наших дедов и бабушек», «Моя любимая МАМА - какая она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есь учебный год преподавателями выпускных классов Вязанкиной Е.В., Сморгуновой О.В., Солдатовой Э.Ю. велась работа по подготовке к выпускным экзаменам в 9-х и 11-х классах. На методическом объединении утверждался практический материал к устным экзаменам по русскому языку, утверждались билеты и темы рефератов по литературе в 11-х класса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2006 учебном году преподавателями ШМО «Словесник» проведена большая работа со студентами педагогического ВУЗа. Это и консультации, и открытые уроки по русскому языку и литературе. (Вязанкина Е.В.  – 8 студентов; Смогрунова О.В. – 3 студента; Солдатова Э.Ю. – 4 студента, Кузькина И.А. – 4 студента; Бакирова Н.П. – 1 студент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течение года в соответствии с планом были проведены</w:t>
      </w:r>
    </w:p>
    <w:p>
      <w:pPr>
        <w:pStyle w:val="Normal"/>
        <w:ind w:left="708" w:hanging="0"/>
        <w:rPr/>
      </w:pPr>
      <w:r>
        <w:rPr/>
        <w:t>-контрольные работы по русскому языку в 5- классах;</w:t>
      </w:r>
    </w:p>
    <w:p>
      <w:pPr>
        <w:pStyle w:val="Normal"/>
        <w:ind w:left="708" w:hanging="0"/>
        <w:rPr/>
      </w:pPr>
      <w:r>
        <w:rPr/>
        <w:t>-проверка техники чтения в 5- классах, 6-х класса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контрольные работы по литературе в 6-х классах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проведены пробные работы в новой форме в 9-х классах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в 10-х классах контрольные тесты по русскому языку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пробные ЕГЭ в 11-х классах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итоговые изложения с элементами сочинения в 7-х класса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сходя из изложенного следует, методическое объединение поставленные задачи на 2006-2007 учебный год выполнил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Предложения:</w:t>
      </w:r>
      <w:r>
        <w:rPr/>
        <w:t xml:space="preserve"> взять за основную тему ШМО: «Формирование языковой личности на уроках русского языка и литературы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На 2007-2008 учебный год МО ставит следующие задачи:</w:t>
      </w:r>
    </w:p>
    <w:p>
      <w:pPr>
        <w:pStyle w:val="Normal"/>
        <w:numPr>
          <w:ilvl w:val="0"/>
          <w:numId w:val="24"/>
        </w:numPr>
        <w:rPr/>
      </w:pPr>
      <w:r>
        <w:rPr/>
        <w:t>Продолжить работу над темой «Повышение профессиональной компетенции учителя в условиях модернизации образования» и рассмотреть новую тему «Формирование языковой личности на уроках русского языка и литературы».</w:t>
      </w:r>
    </w:p>
    <w:p>
      <w:pPr>
        <w:pStyle w:val="Normal"/>
        <w:numPr>
          <w:ilvl w:val="0"/>
          <w:numId w:val="24"/>
        </w:numPr>
        <w:rPr/>
      </w:pPr>
      <w:r>
        <w:rPr/>
        <w:t>Продолжить работу перехода к профильному обучению.</w:t>
      </w:r>
    </w:p>
    <w:p>
      <w:pPr>
        <w:pStyle w:val="Normal"/>
        <w:numPr>
          <w:ilvl w:val="0"/>
          <w:numId w:val="24"/>
        </w:numPr>
        <w:rPr/>
      </w:pPr>
      <w:r>
        <w:rPr/>
        <w:t>Осуществлять преемственность и непрерывность образования между 1-2 и 2-3 ступенями.</w:t>
      </w:r>
    </w:p>
    <w:p>
      <w:pPr>
        <w:pStyle w:val="Normal"/>
        <w:numPr>
          <w:ilvl w:val="0"/>
          <w:numId w:val="24"/>
        </w:numPr>
        <w:rPr/>
      </w:pPr>
      <w:r>
        <w:rPr/>
        <w:t>Участвовать в реализации программы «Одаренные дети».</w:t>
      </w:r>
    </w:p>
    <w:p>
      <w:pPr>
        <w:pStyle w:val="Normal"/>
        <w:numPr>
          <w:ilvl w:val="0"/>
          <w:numId w:val="24"/>
        </w:numPr>
        <w:rPr/>
      </w:pPr>
      <w:r>
        <w:rPr/>
        <w:t>Совершенствовать подготовку к сочинениям различных жанров и подготовку к ЕГЭ.</w:t>
      </w:r>
    </w:p>
    <w:p>
      <w:pPr>
        <w:pStyle w:val="Normal"/>
        <w:numPr>
          <w:ilvl w:val="0"/>
          <w:numId w:val="24"/>
        </w:numPr>
        <w:rPr/>
      </w:pPr>
      <w:r>
        <w:rPr/>
        <w:t>Внедрять новые технологии (компьютерные).</w:t>
      </w:r>
    </w:p>
    <w:p>
      <w:pPr>
        <w:pStyle w:val="Normal"/>
        <w:numPr>
          <w:ilvl w:val="0"/>
          <w:numId w:val="24"/>
        </w:numPr>
        <w:rPr/>
      </w:pPr>
      <w:r>
        <w:rPr/>
        <w:t>Усилить эстетическое и нравственное воспитание учащихся на уроках литературы.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здорового образа жизни учащихся (нормированность домашних заданий, индивидуальный и дифференцированный подход к учащимся)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БОТЫ ПСИХОЛОГИЧЕСКОЙ СЛУЖБЫ ШКОЛЫ №18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2006-2007 УЧЕБНЫЙ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сихологическая служба в школе № 18 существует с1997 года и состоит из 1 штатного сотрудника.</w:t>
      </w:r>
    </w:p>
    <w:p>
      <w:pPr>
        <w:pStyle w:val="Normal"/>
        <w:ind w:firstLine="708"/>
        <w:rPr/>
      </w:pPr>
      <w:r>
        <w:rPr/>
        <w:t xml:space="preserve">П.С. тесно взаимодействует с другими подразделениями школы и сторонними организациями. В рамках сотрудничества с методическими объединениями школы осуществляется участие в работе данных структур, выступления на различные темы, участие в педагогических советах и совещаниях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сихолого-педагогическое сопровождение учебного процесс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3"/>
        </w:numPr>
        <w:rPr/>
      </w:pPr>
      <w:r>
        <w:rPr/>
        <w:t>Организация просвещения, консультирования учащихся, педагогов, родителей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Для учащихся было проведено 23 консультации. (Наиболее распространенные темы – </w:t>
      </w:r>
      <w:r>
        <w:rPr>
          <w:i/>
        </w:rPr>
        <w:t>взаимодействие с противоположным полом, как найти друзей, как найти взаимопонимание с родителями.</w:t>
      </w:r>
      <w:r>
        <w:rPr/>
        <w:t xml:space="preserve"> Чаще всего обращались за консультационной помощью учащиеся 6-10 классов). Кроме этого, в течение года проводились занятия по психологии для учащихся 5- классов, для начальной школы. По запросу учителей проводились тематический классные часы.</w:t>
      </w:r>
    </w:p>
    <w:p>
      <w:pPr>
        <w:pStyle w:val="Normal"/>
        <w:ind w:left="708" w:firstLine="360"/>
        <w:rPr/>
      </w:pPr>
      <w:r>
        <w:rPr/>
        <w:t>5 «А» - «Как правильно организовать свое время»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8 «А» - «Встречают по одежке, а провожают по уму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6 «Б»  - «Я и мои поступки. Ответственность».</w:t>
      </w:r>
    </w:p>
    <w:p>
      <w:pPr>
        <w:pStyle w:val="Normal"/>
        <w:ind w:left="708" w:hanging="0"/>
        <w:rPr/>
      </w:pPr>
      <w:r>
        <w:rPr/>
        <w:t xml:space="preserve">3.   Для педагогов было проведено 7 консультаций (наиболее распространенные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темы – «</w:t>
      </w:r>
      <w:r>
        <w:rPr>
          <w:i/>
        </w:rPr>
        <w:t xml:space="preserve">Как заставить детей учиться, что делать, если тебя не слушают дети на </w:t>
      </w:r>
    </w:p>
    <w:p>
      <w:pPr>
        <w:pStyle w:val="Normal"/>
        <w:ind w:left="708" w:hanging="0"/>
        <w:rPr/>
      </w:pPr>
      <w:r>
        <w:rPr>
          <w:i/>
        </w:rPr>
        <w:t xml:space="preserve">     </w:t>
      </w:r>
      <w:r>
        <w:rPr>
          <w:i/>
        </w:rPr>
        <w:t>уроке, как найти взаимопонимание с администрацией»).</w:t>
      </w:r>
      <w:r>
        <w:rPr/>
        <w:t xml:space="preserve"> П.С. также принимала участие в совещаниях (осуществляла консультационную работу по проблемным вопросам).</w:t>
      </w:r>
    </w:p>
    <w:p>
      <w:pPr>
        <w:pStyle w:val="Normal"/>
        <w:numPr>
          <w:ilvl w:val="0"/>
          <w:numId w:val="33"/>
        </w:numPr>
        <w:rPr/>
      </w:pPr>
      <w:r>
        <w:rPr/>
        <w:t>Для родителей  было проведено 11 консультаций (наиболее распространенные темы – «</w:t>
      </w:r>
      <w:r>
        <w:rPr>
          <w:i/>
        </w:rPr>
        <w:t>Как найти взаимопонимание с детьми; что делать с ребенком , если он не хочет учиться; результаты диагностической работы</w:t>
      </w:r>
      <w:r>
        <w:rPr/>
        <w:t>». Также проводились родительские собрания для 5- х классов («</w:t>
      </w:r>
      <w:r>
        <w:rPr>
          <w:i/>
        </w:rPr>
        <w:t>Адаптация детей к обучению в среднем</w:t>
      </w:r>
      <w:r>
        <w:rPr/>
        <w:t xml:space="preserve"> </w:t>
      </w:r>
      <w:r>
        <w:rPr>
          <w:i/>
        </w:rPr>
        <w:t>звене</w:t>
      </w:r>
      <w:r>
        <w:rPr/>
        <w:t>»), для 8-з классов («</w:t>
      </w:r>
      <w:r>
        <w:rPr>
          <w:i/>
        </w:rPr>
        <w:t>Предпрофильная диагностика. Итоги</w:t>
      </w:r>
      <w:r>
        <w:rPr/>
        <w:t>»), для родителей будущих первоклассников («</w:t>
      </w:r>
      <w:r>
        <w:rPr>
          <w:i/>
        </w:rPr>
        <w:t>Как подготовить ребенка к школе</w:t>
      </w:r>
      <w:r>
        <w:rPr/>
        <w:t>»)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Анализ диагностической работы по основным направлениям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Изучение адаптации первоклассников к школьному обучению (конец 1 четверти, начало 3 четверти). По результатам исследования была выявлена группа детей, испытывающих трудности (5 человек из 2-х классов), далее были предложены рекомендации учителям, родителям и более подробное диагностическое исследование детей данной группы с целью изучения причин. Повторное исследование проводилось с целью изучения динамики, результаты которого показали отсутствие детей, испытывающих дезадактацию.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адаптации пятиклассников к обучению в среднем звене. (Середина 2-й четверти). Результаты данного направления позволили выявить группу детей, испытывающих трудности в обучении, после чего проводилась индивидуальная коррекционно-развивающая работа с некоторыми из этих детец, были даны рекомендации учителям.</w:t>
      </w:r>
    </w:p>
    <w:p>
      <w:pPr>
        <w:pStyle w:val="Normal"/>
        <w:numPr>
          <w:ilvl w:val="0"/>
          <w:numId w:val="9"/>
        </w:numPr>
        <w:rPr/>
      </w:pPr>
      <w:r>
        <w:rPr/>
        <w:t>Изучение уровня удовлетворенности родителей и школьников учебным процессом (сентябрь). По результатам было выявлено, что большинство родителей школьным обучением удовлетворены в высокой и средней степени. Среди учащихся наблюдается следующая тенденция: чем старше школьники, тем удовлетворенность снижается, хотя в целом отношение к школе учеников в средней степени, что обусловлено возрастными особенностями, то есть сменой ведущей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группы риска детей (2-я, 3-я четверти), испытывающих школьную дезадактацию среди 7-9 классов, и ее причины, последующие рекомендации.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е коррекции, консультирование.</w:t>
      </w:r>
    </w:p>
    <w:p>
      <w:pPr>
        <w:pStyle w:val="Normal"/>
        <w:numPr>
          <w:ilvl w:val="0"/>
          <w:numId w:val="9"/>
        </w:numPr>
        <w:rPr/>
      </w:pPr>
      <w:r>
        <w:rPr/>
        <w:t>Мониторинг «Мои уроки». Изучение ассоциаций у школьников с различными уроками. Результаты данного исследования помогли определить в целом отношение детей к предмету, преподавателю.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ая диагностика учащихся (в основном младших школьников) по запросу учителей и родителей (в течение года).</w:t>
      </w:r>
    </w:p>
    <w:p>
      <w:pPr>
        <w:pStyle w:val="Normal"/>
        <w:numPr>
          <w:ilvl w:val="0"/>
          <w:numId w:val="9"/>
        </w:numPr>
        <w:rPr/>
      </w:pPr>
      <w:r>
        <w:rPr/>
        <w:t>Собеседование с дошкольниками, будущими первоклассниками (апрель, май) при приеме в 1 класс. В результате набрано 3 первых класс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Коррекционно-развивающая работа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Тренинг с 5 «А» классом «Кто я?»</w:t>
      </w:r>
    </w:p>
    <w:p>
      <w:pPr>
        <w:pStyle w:val="Normal"/>
        <w:numPr>
          <w:ilvl w:val="0"/>
          <w:numId w:val="12"/>
        </w:numPr>
        <w:rPr/>
      </w:pPr>
      <w:r>
        <w:rPr/>
        <w:t>Индивидуальная работа с учащимис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Методическая работа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Участие в семинаре по преемственности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Организация и участие в семинаре-тренинге для учителей «</w:t>
      </w:r>
      <w:r>
        <w:rPr>
          <w:i/>
        </w:rPr>
        <w:t>Снятие психоэмоциональной напряженности у педагогов»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выставки рисунков на тему: «</w:t>
      </w:r>
      <w:r>
        <w:rPr>
          <w:i/>
        </w:rPr>
        <w:t>Наши чувства и эмоции в окружающем мире»</w:t>
      </w:r>
      <w:r>
        <w:rPr/>
        <w:t xml:space="preserve"> (для учащихся 3-х, 4-х классов).</w:t>
      </w:r>
    </w:p>
    <w:p>
      <w:pPr>
        <w:pStyle w:val="Normal"/>
        <w:ind w:left="1773" w:firstLine="3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73" w:firstLine="351"/>
        <w:rPr>
          <w:b/>
          <w:b/>
          <w:i/>
          <w:i/>
        </w:rPr>
      </w:pPr>
      <w:r>
        <w:rPr>
          <w:b/>
          <w:i/>
        </w:rPr>
        <w:t>Выводы и предложения</w:t>
      </w:r>
    </w:p>
    <w:p>
      <w:pPr>
        <w:pStyle w:val="Normal"/>
        <w:ind w:left="1773" w:firstLine="3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rPr/>
      </w:pPr>
      <w:r>
        <w:rPr/>
        <w:t>В данном учебном году план П.С. был выполнен. Были выявлены и частично решены проблемы с адаптацией учащихся к школьному обучению.</w:t>
      </w:r>
    </w:p>
    <w:p>
      <w:pPr>
        <w:pStyle w:val="Normal"/>
        <w:numPr>
          <w:ilvl w:val="0"/>
          <w:numId w:val="20"/>
        </w:numPr>
        <w:rPr/>
      </w:pPr>
      <w:r>
        <w:rPr/>
        <w:t>На следующий учебный год планируется провести тренинги для 9-х классов по профориентации, тренинговую программу по формированию произвольной регуляции в 5 «А» классе.</w:t>
      </w:r>
    </w:p>
    <w:p>
      <w:pPr>
        <w:pStyle w:val="Normal"/>
        <w:numPr>
          <w:ilvl w:val="0"/>
          <w:numId w:val="20"/>
        </w:numPr>
        <w:rPr/>
      </w:pPr>
      <w:r>
        <w:rPr/>
        <w:t>Продолжить начатую работу в учебном году по просвещению, консультированию учащихся, педагогов и родителей.</w:t>
      </w:r>
    </w:p>
    <w:p>
      <w:pPr>
        <w:pStyle w:val="Normal"/>
        <w:numPr>
          <w:ilvl w:val="0"/>
          <w:numId w:val="20"/>
        </w:numPr>
        <w:rPr/>
      </w:pPr>
      <w:r>
        <w:rPr/>
        <w:t>Хотелось бы в следующем году принимать более активное участие в педсоветах, круглых столах и уделить внимание работе с педагогами нашей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Естественное образов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/>
        <w:tab/>
        <w:t>В методическое  объединение «Натуралист» входят 10 учителе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сильева Т. И., Данилина И. А., Долгова Т. В., Ефремова Т. И., Лукьянова И. А., Норкина Т. Д., Рыбкина С. В., Рыбкин В. В,, Скворцова Т. П., Степанов В.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ь работы объединения: совершенствование форм, методов и содержания образования. Достижение этой цели определяет задачи методического объедин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календарно тематического планирования по учебным курсам с учетом вариативности т разноуровневости преподавания (сентябр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методические темы, над которыми работают уч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проведение предметной недели в школе:</w:t>
      </w:r>
    </w:p>
    <w:p>
      <w:pPr>
        <w:pStyle w:val="Normal"/>
        <w:numPr>
          <w:ilvl w:val="1"/>
          <w:numId w:val="3"/>
        </w:numPr>
        <w:rPr/>
      </w:pPr>
      <w:r>
        <w:rPr/>
        <w:t>Физика – апрель (1 неделя)</w:t>
      </w:r>
    </w:p>
    <w:p>
      <w:pPr>
        <w:pStyle w:val="Normal"/>
        <w:numPr>
          <w:ilvl w:val="1"/>
          <w:numId w:val="3"/>
        </w:numPr>
        <w:rPr/>
      </w:pPr>
      <w:r>
        <w:rPr/>
        <w:t>Биология – апрель (2 неделя)</w:t>
      </w:r>
    </w:p>
    <w:p>
      <w:pPr>
        <w:pStyle w:val="Normal"/>
        <w:numPr>
          <w:ilvl w:val="1"/>
          <w:numId w:val="3"/>
        </w:numPr>
        <w:rPr/>
      </w:pPr>
      <w:r>
        <w:rPr/>
        <w:t>География – апрель (3 неделя)</w:t>
      </w:r>
    </w:p>
    <w:p>
      <w:pPr>
        <w:pStyle w:val="Normal"/>
        <w:numPr>
          <w:ilvl w:val="1"/>
          <w:numId w:val="3"/>
        </w:numPr>
        <w:rPr/>
      </w:pPr>
      <w:r>
        <w:rPr/>
        <w:t>Химия – апрель (4 неделя)</w:t>
      </w:r>
    </w:p>
    <w:p>
      <w:pPr>
        <w:pStyle w:val="Normal"/>
        <w:numPr>
          <w:ilvl w:val="1"/>
          <w:numId w:val="3"/>
        </w:numPr>
        <w:rPr/>
      </w:pPr>
      <w:r>
        <w:rPr/>
        <w:t>Астрономия – апрель (2 неделя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.    Организовать взаимопосещение уроков с последующим самоанализом и анализом  достигнутых результа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дин раз в четверть проводить анализ состояния преподавания по итогам внутришкольного контроля, тестирования и административных срезов знаний (по план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вести итог творческой работы учителей по своей теме, как обмен передового опыта и самообразования учител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аттестационный материал джля проведения промежуточной и итоговой аттестации в выпускных клас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творчества – стержневой характеристики личности. Творчество учителя – важнейший признак педагогической культуры. Включение учителя в творческий педагогический поис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интеллигентных качеств личности в ходе учебного процесс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Основное внимание при проведении методической работы в 2006-2007 учебном году уделялось повышению научно-методического уровня и совершенствованию культуры труда учителя. С этой целью методическим объединением учителей естественно-научного цикла было запланировано и проведено 7 методических заседаний: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/>
      </w:pPr>
      <w:r>
        <w:rPr>
          <w:u w:val="single"/>
        </w:rPr>
        <w:t>Сентябрь.</w:t>
      </w:r>
      <w:r>
        <w:rPr/>
        <w:t xml:space="preserve"> Утверждение плана работы ШМО на 2006-2007 учебный год. В процессе планирования были учтены индивидуальные планы профессионального образования учителей. План работы утвержден заместителем директора по учебно-воспитательной работе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ая и компьютерная грамотность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Математическое образование в школе осуществляется по следующим направлениям:</w:t>
      </w:r>
    </w:p>
    <w:p>
      <w:pPr>
        <w:pStyle w:val="Normal"/>
        <w:numPr>
          <w:ilvl w:val="0"/>
          <w:numId w:val="14"/>
        </w:numPr>
        <w:rPr/>
      </w:pPr>
      <w:r>
        <w:rPr/>
        <w:t>Общеобразовательное по учебникам Виленкина и Атанасяна</w:t>
      </w:r>
    </w:p>
    <w:p>
      <w:pPr>
        <w:pStyle w:val="Normal"/>
        <w:numPr>
          <w:ilvl w:val="0"/>
          <w:numId w:val="14"/>
        </w:numPr>
        <w:rPr/>
      </w:pPr>
      <w:r>
        <w:rPr/>
        <w:t>Повышенное по учебнику Петерсон</w:t>
      </w:r>
    </w:p>
    <w:p>
      <w:pPr>
        <w:pStyle w:val="Normal"/>
        <w:numPr>
          <w:ilvl w:val="0"/>
          <w:numId w:val="14"/>
        </w:numPr>
        <w:rPr/>
      </w:pPr>
      <w:r>
        <w:rPr/>
        <w:t>Раннее (с начальной школы) изучение геометрии</w:t>
      </w:r>
    </w:p>
    <w:p>
      <w:pPr>
        <w:pStyle w:val="Normal"/>
        <w:ind w:left="708" w:hanging="0"/>
        <w:rPr/>
      </w:pPr>
      <w:r>
        <w:rPr/>
        <w:t>Компьютерной грамотности учащиеся обучаются с 8 класса по программе Горячев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2006-2007 учебном году проводились следующие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400"/>
        <w:gridCol w:w="1428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и 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Г. И.</w:t>
            </w:r>
          </w:p>
          <w:p>
            <w:pPr>
              <w:pStyle w:val="Normal"/>
              <w:rPr/>
            </w:pPr>
            <w:r>
              <w:rPr/>
              <w:t>Редькина Г.И.</w:t>
            </w:r>
          </w:p>
          <w:p>
            <w:pPr>
              <w:pStyle w:val="Normal"/>
              <w:rPr/>
            </w:pPr>
            <w:r>
              <w:rPr/>
              <w:t>Комолов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ькина Г.И.</w:t>
            </w:r>
          </w:p>
          <w:p>
            <w:pPr>
              <w:pStyle w:val="Normal"/>
              <w:rPr/>
            </w:pPr>
            <w:r>
              <w:rPr/>
              <w:t>Сорокина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шакова Н.В.</w:t>
            </w:r>
          </w:p>
          <w:p>
            <w:pPr>
              <w:pStyle w:val="Normal"/>
              <w:rPr/>
            </w:pPr>
            <w:r>
              <w:rPr/>
              <w:t>Сорокина А.Д.</w:t>
            </w:r>
          </w:p>
          <w:p>
            <w:pPr>
              <w:pStyle w:val="Normal"/>
              <w:rPr/>
            </w:pPr>
            <w:r>
              <w:rPr/>
              <w:t>Чернуха Л.В.</w:t>
            </w:r>
          </w:p>
          <w:p>
            <w:pPr>
              <w:pStyle w:val="Normal"/>
              <w:rPr/>
            </w:pPr>
            <w:r>
              <w:rPr/>
              <w:t>Чернуха Л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  <w:p>
            <w:pPr>
              <w:pStyle w:val="Normal"/>
              <w:rPr/>
            </w:pPr>
            <w:r>
              <w:rPr/>
              <w:t>89%</w:t>
            </w:r>
          </w:p>
          <w:p>
            <w:pPr>
              <w:pStyle w:val="Normal"/>
              <w:rPr/>
            </w:pPr>
            <w:r>
              <w:rPr/>
              <w:t>92%</w:t>
            </w:r>
          </w:p>
          <w:p>
            <w:pPr>
              <w:pStyle w:val="Normal"/>
              <w:rPr/>
            </w:pPr>
            <w:r>
              <w:rPr/>
              <w:t>92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6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  <w:t>78%</w:t>
            </w:r>
          </w:p>
          <w:p>
            <w:pPr>
              <w:pStyle w:val="Normal"/>
              <w:rPr/>
            </w:pPr>
            <w:r>
              <w:rPr/>
              <w:t>46%</w:t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43%</w:t>
            </w:r>
          </w:p>
          <w:p>
            <w:pPr>
              <w:pStyle w:val="Normal"/>
              <w:rPr/>
            </w:pPr>
            <w:r>
              <w:rPr/>
              <w:t>79%</w:t>
            </w:r>
          </w:p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58%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По итогам контрольных работ можно увидеть высокие результаты в классах, повышенного уровня обучения (7 «А», 7»В», 8 «Б»). Низкие показатели обученности в 7 «Б» и 8 «А» классах.</w:t>
      </w:r>
    </w:p>
    <w:p>
      <w:pPr>
        <w:pStyle w:val="Normal"/>
        <w:ind w:left="708" w:hanging="0"/>
        <w:rPr/>
      </w:pPr>
      <w:r>
        <w:rPr/>
        <w:tab/>
        <w:t>Сравнивая с результатами 2005-2006 учебного года , можно отметить, что результаты в классах с нетрадиционным обучением остались на прежнем высоком уровне, качество обучения повысилось. В остальных классах качество с каждым годом становится ниже.</w:t>
      </w:r>
    </w:p>
    <w:p>
      <w:pPr>
        <w:pStyle w:val="Normal"/>
        <w:ind w:left="708" w:hanging="0"/>
        <w:rPr/>
      </w:pPr>
      <w:r>
        <w:rPr/>
        <w:tab/>
        <w:t>18 мая проводилась контрольная работа по информатике в 10-х классах по теме: «Операционные системы, характеристики РС». Результаты таковы: 10 «А» - УО -95%, КО- 76%; 10 «Б» - УО -95%, КО – 56%.</w:t>
      </w:r>
    </w:p>
    <w:p>
      <w:pPr>
        <w:pStyle w:val="Normal"/>
        <w:ind w:left="708" w:hanging="0"/>
        <w:rPr/>
      </w:pPr>
      <w:r>
        <w:rPr/>
        <w:t>С каждым годом показатели качества обучения информатике становятся выше:</w:t>
      </w:r>
    </w:p>
    <w:p>
      <w:pPr>
        <w:pStyle w:val="Normal"/>
        <w:numPr>
          <w:ilvl w:val="0"/>
          <w:numId w:val="26"/>
        </w:numPr>
        <w:rPr/>
      </w:pPr>
      <w:r>
        <w:rPr/>
        <w:t>2004-2005 уч. год – 46%</w:t>
      </w:r>
    </w:p>
    <w:p>
      <w:pPr>
        <w:pStyle w:val="Normal"/>
        <w:numPr>
          <w:ilvl w:val="0"/>
          <w:numId w:val="26"/>
        </w:numPr>
        <w:rPr/>
      </w:pPr>
      <w:r>
        <w:rPr/>
        <w:t>2005-2006 уч. год – 57%</w:t>
      </w:r>
    </w:p>
    <w:p>
      <w:pPr>
        <w:pStyle w:val="Normal"/>
        <w:numPr>
          <w:ilvl w:val="0"/>
          <w:numId w:val="26"/>
        </w:numPr>
        <w:rPr/>
      </w:pPr>
      <w:r>
        <w:rPr/>
        <w:t>2006-2007 уч. год – 68%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ческая культура, знание и использование в жизни ОБЖ</w:t>
      </w:r>
    </w:p>
    <w:p>
      <w:pPr>
        <w:pStyle w:val="Normal"/>
        <w:ind w:left="10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/>
        <w:t>Одна из задач школы – формирование физически здоровой личности. Для решения этой задачи в школе созданы благоприятные условия – 2 спортивных зала, спортивная зона в школе, спортивная площадка на территории школы. Есть и трудности: на протяжении всего учебного года на 27 классов всего 2 учителя. Уроки физической культуры  велись в 18 классах.</w:t>
      </w:r>
    </w:p>
    <w:p>
      <w:pPr>
        <w:pStyle w:val="Normal"/>
        <w:ind w:left="360" w:hanging="0"/>
        <w:rPr/>
      </w:pPr>
      <w:r>
        <w:rPr/>
        <w:tab/>
        <w:t>Медицинским работником  школы проводилось обследование состояния здоровья учащихся 5-7 классов (по медицинским, индивидуальным картам). На производственном совещании была представлена картина медицинского исследования. В школе из 660 учащихся 29 освобождены от физической культуры. Из числа обучающихся все являются успевающими.</w:t>
      </w:r>
    </w:p>
    <w:p>
      <w:pPr>
        <w:pStyle w:val="Normal"/>
        <w:ind w:left="360" w:hanging="0"/>
        <w:rPr/>
      </w:pPr>
      <w:r>
        <w:rPr/>
        <w:tab/>
        <w:t>Учащиеся школы посещают спортивные секции, участвуют в школьных и районных соревнованиях.</w:t>
      </w:r>
    </w:p>
    <w:p>
      <w:pPr>
        <w:pStyle w:val="Normal"/>
        <w:ind w:left="360" w:hanging="0"/>
        <w:rPr/>
      </w:pPr>
      <w:r>
        <w:rPr/>
        <w:tab/>
        <w:t>Остается нерешенной проблема обучения детей с ослабленным здоровьем и детей, освобожденных от физкультуры. Необходимо адаптировать программу для обучения по щадящему режиму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  </w:t>
      </w:r>
      <w:r>
        <w:rPr>
          <w:sz w:val="28"/>
          <w:u w:val="single"/>
        </w:rPr>
        <w:t>Содержание и основные направления инновационной деятельности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Школа сотрудничает с учебно-методическим центром Образовательной Системы «Школа 2100» при Российской Академии повышение квалификации и переподготовки работников образования. </w:t>
      </w:r>
    </w:p>
    <w:p>
      <w:pPr>
        <w:pStyle w:val="Normal"/>
        <w:ind w:firstLine="900"/>
        <w:rPr>
          <w:i/>
          <w:i/>
          <w:sz w:val="28"/>
        </w:rPr>
      </w:pPr>
      <w:r>
        <w:rPr/>
        <w:t>Научным руководителем экспериментальной работы в школе по внедрению Программы «Школа 2100» и овладению методикой проблемного обучения  является  доцент психологических наук Мельникова Елена Леонидовна, по гуманитарному циклу образовательного процесса член-корреспондент Академии наук РФ, автор учебников по русскому языку и литературе Бунеева Екатерина Валерьевна. Под их руководством и при участии авторов учебников Программы «Школа 2100»  работает творческая группа учителей, разрабатывающая методические рекомендации к урокам, памятки для учащихся, алгоритмы действий при прохождении программы по различным предметам. Со своим опытом работы учителя делятся на семинарских занятиях как внутри школы, так и на экспериментальной площадке Академии ПК и ПР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В 2006-2007 учебном году учителя школы посетили семинары на базе АПКиПРО  РФ</w:t>
      </w:r>
    </w:p>
    <w:p>
      <w:pPr>
        <w:pStyle w:val="Normal"/>
        <w:ind w:left="567" w:firstLine="709"/>
        <w:rPr/>
      </w:pPr>
      <w:r>
        <w:rPr/>
        <w:t>В 2006-2007 учебном году работа строилась в форме семинарских занятий, на которых рассматривались следующие вопросы:</w:t>
      </w:r>
    </w:p>
    <w:p>
      <w:pPr>
        <w:pStyle w:val="Normal"/>
        <w:numPr>
          <w:ilvl w:val="1"/>
          <w:numId w:val="16"/>
        </w:numPr>
        <w:ind w:left="567" w:firstLine="709"/>
        <w:rPr/>
      </w:pPr>
      <w:r>
        <w:rPr/>
        <w:t>преемственность методов обучения в начальной и основной школе</w:t>
      </w:r>
    </w:p>
    <w:p>
      <w:pPr>
        <w:pStyle w:val="Normal"/>
        <w:numPr>
          <w:ilvl w:val="1"/>
          <w:numId w:val="16"/>
        </w:numPr>
        <w:ind w:left="567" w:firstLine="709"/>
        <w:rPr/>
      </w:pPr>
      <w:r>
        <w:rPr/>
        <w:t>технология работы в малых группах</w:t>
      </w:r>
    </w:p>
    <w:p>
      <w:pPr>
        <w:pStyle w:val="Normal"/>
        <w:numPr>
          <w:ilvl w:val="1"/>
          <w:numId w:val="16"/>
        </w:numPr>
        <w:ind w:left="567" w:firstLine="709"/>
        <w:rPr/>
      </w:pPr>
      <w:r>
        <w:rPr/>
        <w:t>оценка и отметка знаний учащихся на уроках разного типа</w:t>
      </w:r>
    </w:p>
    <w:p>
      <w:pPr>
        <w:pStyle w:val="Normal"/>
        <w:numPr>
          <w:ilvl w:val="1"/>
          <w:numId w:val="16"/>
        </w:numPr>
        <w:ind w:left="567" w:firstLine="709"/>
        <w:rPr/>
      </w:pPr>
      <w:r>
        <w:rPr/>
        <w:t>проблемы и достижения в методической и учебной работе по комплекту учебников ОС «Школа 2100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9"/>
        <w:rPr/>
      </w:pPr>
      <w:r>
        <w:rPr/>
        <w:t>На протяжении учебного года разработаны и проведены открытые уроки: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 xml:space="preserve">В 2006-2007 учебном году продолжалась работа по преемственности между начальной и средней школой, продолжена работа по преемственности между начальной школой и детским садом № 54 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В 2006-2007 учебном году преподаватели школы принимали участие в научных и научно-практических конференциях областного уровня. Так, заместитель директора Кузькина И. А. принимала участие в заседании круглого стола учителей русского языка и литературы и выступала с сообщением о структуре учебников русского языка ОС «Школа 2100». За 2006-2007 год  выпущены научные и научно –методические работы учителей русского языка и литературы Бакировой Н. П., Вязанкиной Е. В. Заместитель директора по УВР Яковлева М. А. награждена грамотой «Заслуженный учитель РФ»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 xml:space="preserve">Контроль за ЗУН учащихся, </w:t>
      </w:r>
    </w:p>
    <w:p>
      <w:pPr>
        <w:pStyle w:val="Heading5"/>
        <w:jc w:val="center"/>
        <w:rPr/>
      </w:pPr>
      <w:r>
        <w:rPr/>
        <w:t>обучающихся по комплекту учебников ОС «Школа «2100»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9"/>
        <w:gridCol w:w="4372"/>
        <w:gridCol w:w="162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ас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разделу «Я и друг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еформы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с грамматическими зад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/ 8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ад Древнерусского госуда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м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курса начальн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с зад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8</w:t>
            </w:r>
          </w:p>
        </w:tc>
      </w:tr>
    </w:tbl>
    <w:p>
      <w:pPr>
        <w:pStyle w:val="Normal"/>
        <w:ind w:firstLine="540"/>
        <w:rPr/>
      </w:pPr>
      <w:r>
        <w:rPr/>
        <w:t xml:space="preserve">В течение года проводился  административный тематический контроль за ЗУН учащихся начальной школы, проведен анализ состояния преподавания математики, русского языка и чтения на </w:t>
      </w:r>
      <w:r>
        <w:rPr>
          <w:lang w:val="en-US"/>
        </w:rPr>
        <w:t>I</w:t>
      </w:r>
      <w:r>
        <w:rPr/>
        <w:t xml:space="preserve"> ступени обуч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, Взаимодействие с вузами.</w:t>
      </w:r>
    </w:p>
    <w:p>
      <w:pPr>
        <w:pStyle w:val="Normal"/>
        <w:ind w:firstLine="9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rPr/>
      </w:pPr>
      <w:r>
        <w:rPr/>
        <w:t>В 2006 -2007 продолжается сотрудничество с МГОУ. Студенты-филологи проходили педагогическую практику в школе. Студентам были показаны уроки не только учителями – словесниками, но и преподавателями других дисциплин. Были показаны открытые уроки истории по технологии школы 2100.(учителя:МоскаленкоМ.Ю., Норкина Т.Д.).</w:t>
      </w:r>
    </w:p>
    <w:p>
      <w:pPr>
        <w:pStyle w:val="Normal"/>
        <w:ind w:firstLine="540"/>
        <w:rPr/>
      </w:pPr>
      <w:r>
        <w:rPr/>
        <w:t xml:space="preserve">Начато сотрудничество с </w:t>
      </w:r>
      <w:r>
        <w:rPr>
          <w:b/>
        </w:rPr>
        <w:t>МПГУ</w:t>
      </w:r>
      <w:r>
        <w:rPr/>
        <w:t>. Кафедра учителей –словесников продолжает работать  под руководством доктора педагогических наук профессора Л.А.Ходяковой. Учитель русского языка и литературы Вязанкина Е. В. обучается в аспирантуре на кафедре методики преподавания русского языка и литературы под руководством доктора педагогических наук Л. А. Ходяковой.</w:t>
      </w:r>
    </w:p>
    <w:p>
      <w:pPr>
        <w:pStyle w:val="Normal"/>
        <w:ind w:firstLine="540"/>
        <w:rPr/>
      </w:pPr>
      <w:r>
        <w:rPr/>
        <w:t xml:space="preserve">Продолжается сотрудничество с </w:t>
      </w:r>
      <w:r>
        <w:rPr>
          <w:b/>
        </w:rPr>
        <w:t xml:space="preserve">АПК и ПРО РФ. </w:t>
      </w:r>
      <w:r>
        <w:rPr/>
        <w:t>Сотрудничество направлено на совершенствование методической работы и повышение профессионального мастерства учителя. Заявлено стремление продолжать сотрудничество с институтом инженерной экологии, связь с которым была потеряна несколько лет назад.</w:t>
      </w:r>
    </w:p>
    <w:p>
      <w:pPr>
        <w:pStyle w:val="Normal"/>
        <w:ind w:firstLine="540"/>
        <w:jc w:val="both"/>
        <w:rPr/>
      </w:pPr>
      <w:r>
        <w:rPr/>
        <w:t xml:space="preserve">Начато сотрудничество с </w:t>
      </w:r>
      <w:r>
        <w:rPr>
          <w:b/>
        </w:rPr>
        <w:t xml:space="preserve">АСУ, </w:t>
      </w:r>
      <w:r>
        <w:rPr/>
        <w:t xml:space="preserve">школа признана пилотной площадкой </w:t>
      </w:r>
      <w:r>
        <w:rPr>
          <w:b/>
        </w:rPr>
        <w:t xml:space="preserve">АСУ </w:t>
      </w:r>
      <w:r>
        <w:rPr/>
        <w:t>для проведения эксперимента  по проблеме мониторинга учебной деятельности школы.</w:t>
      </w:r>
    </w:p>
    <w:p>
      <w:pPr>
        <w:pStyle w:val="Normal"/>
        <w:ind w:firstLine="540"/>
        <w:jc w:val="both"/>
        <w:rPr/>
      </w:pPr>
      <w:r>
        <w:rPr/>
        <w:t xml:space="preserve">Таким образом, можно говорить о расширении базы связей с вузами Москвы. Акцент сделан на помощь науки в совершенствование методического мастерства учителя и продиктованы содержание и формы сотрудничества  необходимостью изменений педагогических подходов к образованию с учетом требований модернизации процессов образования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800"/>
        <w:rPr/>
      </w:pP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>. Анализ статистики посещаемости занятий.</w:t>
      </w:r>
    </w:p>
    <w:p>
      <w:pPr>
        <w:pStyle w:val="Normal"/>
        <w:ind w:firstLine="1800"/>
        <w:jc w:val="both"/>
        <w:rPr/>
      </w:pPr>
      <w:r>
        <w:rPr/>
        <w:t xml:space="preserve">        </w:t>
      </w:r>
      <w:r>
        <w:rPr/>
        <w:t>В течение учебного года  4 раза изучалось состояние посещаемости учащихся школы в форме проверки журналов, отчетов учителей, посещения уроков, собеседования с классными руководителями. В основном учащиеся посещают уроки регулярно, пропуски по уважительной причине (имеются справки, заявления родителей). Выявлены единичные случаи пропусков занятий учащимися 6-8 классов. С ними проведены беседы.</w:t>
      </w:r>
    </w:p>
    <w:p>
      <w:pPr>
        <w:pStyle w:val="Normal"/>
        <w:ind w:firstLine="1800"/>
        <w:jc w:val="both"/>
        <w:rPr/>
      </w:pPr>
      <w:r>
        <w:rPr/>
        <w:t xml:space="preserve">Выявлены учащиеся, часто не посещающие уроки без уважительной причины: </w:t>
      </w:r>
    </w:p>
    <w:p>
      <w:pPr>
        <w:pStyle w:val="Normal"/>
        <w:ind w:firstLine="1800"/>
        <w:jc w:val="both"/>
        <w:rPr/>
      </w:pPr>
      <w:r>
        <w:rPr/>
        <w:t>Макаров Григорий, 7б</w:t>
      </w:r>
    </w:p>
    <w:p>
      <w:pPr>
        <w:pStyle w:val="Normal"/>
        <w:ind w:firstLine="1800"/>
        <w:jc w:val="both"/>
        <w:rPr/>
      </w:pPr>
      <w:r>
        <w:rPr/>
        <w:t>Михайлов Никита, 7 б</w:t>
      </w:r>
    </w:p>
    <w:p>
      <w:pPr>
        <w:pStyle w:val="Normal"/>
        <w:ind w:firstLine="1800"/>
        <w:jc w:val="both"/>
        <w:rPr/>
      </w:pPr>
      <w:r>
        <w:rPr/>
        <w:t>Роман Марина, 7б</w:t>
      </w:r>
    </w:p>
    <w:p>
      <w:pPr>
        <w:pStyle w:val="Normal"/>
        <w:ind w:firstLine="1800"/>
        <w:jc w:val="both"/>
        <w:rPr/>
      </w:pPr>
      <w:r>
        <w:rPr/>
        <w:t>Маринов Георгий, 8а</w:t>
      </w:r>
    </w:p>
    <w:p>
      <w:pPr>
        <w:pStyle w:val="Normal"/>
        <w:ind w:firstLine="1800"/>
        <w:jc w:val="both"/>
        <w:rPr/>
      </w:pPr>
      <w:r>
        <w:rPr/>
        <w:t>Сергеев Ярослав, 8а</w:t>
      </w:r>
    </w:p>
    <w:p>
      <w:pPr>
        <w:pStyle w:val="Normal"/>
        <w:ind w:firstLine="1800"/>
        <w:jc w:val="both"/>
        <w:rPr/>
      </w:pPr>
      <w:r>
        <w:rPr/>
        <w:t xml:space="preserve">           </w:t>
      </w:r>
      <w:r>
        <w:rPr/>
        <w:t>К  работе с этими учащимися были подключены родители, социальный педагог, школьный психолог, комиссия по делам несовершеннолетних. Итоги проведенной работы:</w:t>
      </w:r>
    </w:p>
    <w:p>
      <w:pPr>
        <w:pStyle w:val="Normal"/>
        <w:ind w:firstLine="1800"/>
        <w:jc w:val="both"/>
        <w:rPr/>
      </w:pPr>
      <w:r>
        <w:rPr/>
        <w:t>Макаров Григорий,7 б – оставлен на повторное обучение</w:t>
      </w:r>
    </w:p>
    <w:p>
      <w:pPr>
        <w:pStyle w:val="Normal"/>
        <w:ind w:firstLine="1800"/>
        <w:jc w:val="both"/>
        <w:rPr/>
      </w:pPr>
      <w:r>
        <w:rPr/>
        <w:t>Роман Марина, 7б – оставлена на повторное обучение</w:t>
      </w:r>
    </w:p>
    <w:p>
      <w:pPr>
        <w:pStyle w:val="Normal"/>
        <w:ind w:firstLine="1800"/>
        <w:jc w:val="both"/>
        <w:rPr/>
      </w:pPr>
      <w:r>
        <w:rPr/>
        <w:t>Маринов Георгий, 8а – оставлен на повторное обучение</w:t>
      </w:r>
    </w:p>
    <w:p>
      <w:pPr>
        <w:pStyle w:val="Normal"/>
        <w:ind w:firstLine="1800"/>
        <w:jc w:val="both"/>
        <w:rPr/>
      </w:pPr>
      <w:r>
        <w:rPr/>
        <w:t>Сергеев Ярослав, 8а – оставлен на повторное обучение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center"/>
        <w:rPr/>
      </w:pPr>
      <w:r>
        <w:rPr/>
        <w:t xml:space="preserve">Динамика изменения количества пропусков уроков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76 уро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67 уро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3 урока</w:t>
            </w:r>
          </w:p>
        </w:tc>
      </w:tr>
    </w:tbl>
    <w:p>
      <w:pPr>
        <w:pStyle w:val="Normal"/>
        <w:rPr/>
      </w:pPr>
      <w:r>
        <w:rPr/>
        <w:t xml:space="preserve">Таким образом, число пропусков уроков (в том числе по болезни) сокращается. Работа   классных руководителей по предупреждению необоснованных пропусков уроков, контрольные мероприятия администрации дают свои результаты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>. Итоги работы с детьми, получающими образование на дом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rPr/>
      </w:pPr>
      <w:r>
        <w:rPr/>
        <w:t xml:space="preserve">К сожалению, общий уровень состояния здоровья учащихся продолжает снижаться. Поэтому продолжает увеличиваться число учащихся, обучающихся на дому. Если в 2005-2006 году таких учащихся было 17, то в 2006-2007году их уже 25. Тем не менее, школа продолжает обучение таких ослабленных детей. В этом году все учащиеся, обучавшиеся на дому, успешно переведены в следующий класс, 6 человек закончили 9 класс, 1 закончил 11 класс и успешно сдали выпускные экзамены в щадящем режиме. </w:t>
      </w:r>
    </w:p>
    <w:p>
      <w:pPr>
        <w:pStyle w:val="Normal"/>
        <w:keepNext w:val="true"/>
        <w:numPr>
          <w:ilvl w:val="0"/>
          <w:numId w:val="0"/>
        </w:numPr>
        <w:ind w:firstLine="1800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1800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1800"/>
        <w:outlineLvl w:val="1"/>
        <w:rPr/>
      </w:pPr>
      <w:r>
        <w:rPr>
          <w:sz w:val="28"/>
          <w:u w:val="single"/>
          <w:lang w:val="en-US"/>
        </w:rPr>
        <w:t>IX</w:t>
      </w:r>
      <w:r>
        <w:rPr>
          <w:sz w:val="28"/>
          <w:u w:val="single"/>
        </w:rPr>
        <w:t>. Состояние работы с родителями.</w:t>
      </w:r>
    </w:p>
    <w:p>
      <w:pPr>
        <w:pStyle w:val="Normal"/>
        <w:keepNext w:val="true"/>
        <w:numPr>
          <w:ilvl w:val="0"/>
          <w:numId w:val="0"/>
        </w:numPr>
        <w:ind w:firstLine="1800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1"/>
        <w:rPr/>
      </w:pPr>
      <w:r>
        <w:rPr/>
        <w:t>В 2006 – 2007 учебном году продолжал работать родительский университет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1"/>
        <w:rPr/>
      </w:pPr>
      <w:r>
        <w:rPr/>
        <w:t>Проведены лекции  ( 2 раза в год) для родителей начальной школы, 5-6, 9 классов. Посещаемость родительского университета составила 87%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1"/>
        <w:rPr/>
      </w:pPr>
      <w:r>
        <w:rPr/>
        <w:t>Благодаря деятельности администрации школы создан попечительский совет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1"/>
        <w:rPr/>
      </w:pPr>
      <w:r>
        <w:rPr/>
        <w:t>Традиционно проводится День открытых дверей, на котором родители имеют возможность побывать на уроках, праздничном концерте, поучаствовать в спортивных и интеллектуальных играх. В этом году в 5-х классах были проведены общественные смотры знаний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1"/>
        <w:rPr/>
      </w:pPr>
      <w:r>
        <w:rPr/>
        <w:t>В течение учебного года проводились индивидуальные консультации администрацией школы для родителей неуспевающих и «проблемных» детей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1"/>
        <w:rPr/>
      </w:pPr>
      <w:r>
        <w:rPr/>
        <w:t>Коррекционная и диагностическая работа с родителями и их детьми проводилась социальным педагогом  (по плану, по запросам классных руководителей, по запросам родителей)</w:t>
      </w:r>
    </w:p>
    <w:p>
      <w:pPr>
        <w:pStyle w:val="Normal"/>
        <w:keepNext w:val="true"/>
        <w:numPr>
          <w:ilvl w:val="0"/>
          <w:numId w:val="10"/>
        </w:numPr>
        <w:outlineLvl w:val="1"/>
        <w:rPr/>
      </w:pPr>
      <w:r>
        <w:rPr/>
        <w:t xml:space="preserve">Родители учащихся 8-9 классов участвуют в реализации программы по профориентации школьников.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</w:t>
      </w:r>
      <w:r>
        <w:rPr/>
        <w:t>Родители 9-11-х классов – активные помощники классным руководителям в организации экскурсий, походов, турслётов. В 2006-2007 году учащиеся посетили музеи г. Москве, совершили поездку в Санкт-Петербург, побывали на Поклонной горе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     </w:t>
      </w:r>
      <w:r>
        <w:rPr/>
        <w:t>Силами родителей произведен ремонт 3 кабинетов, приобретена ученическая мебель в 2 кабинетах, оказана спонсорская помощь в покупке учебных пособий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3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воспитательной работы МОУ СОШ  № 18 в 2006-2007 учебном год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Главными целями воспитательной работы ХСШ № 18 в 2006-2007 учебном году ста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2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военно-патриотического сознания на основе победы в Великой Отечественной войне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2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норм морали, доброты, взаимопонимания, милосердия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2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иобщение к системе культурных ценностей и традиций народов России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2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и развитие гармоничной, цельной личности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2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, приобщение их к здоровому образу жизни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2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ДЕЯТЕЛЬНОСТЬ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учащихся активно проводилась на уроках, кружках, факультативах, предметных неделях, творческих клубах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иболее интересными в 2006-2007 учебном году были следующие мероприятия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2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Интеллектуальная игра «великие люди человечества» в 10-х классах (Норкина Т. Д.)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2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5-летие школьного музея имени А.Г. Бабакин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2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марафон учащихся.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Большая работа по вовлечению учащихся в научную деятельность проводилась на предметных неделях. Здесь проходили открытые уроки, викторины, конкурсы чтецов, конкурсы газет, посвященных Году славянской письменности, брейн-ринги, соревнования по мини-футболу и другие разнообразные мероприятия. Проводились тематические экскурси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center"/>
        <w:rPr/>
      </w:pPr>
      <w:r>
        <w:rPr/>
        <w:t xml:space="preserve">                      </w:t>
      </w:r>
      <w:r>
        <w:rPr/>
        <w:t>Анализ работы</w:t>
        <w:tab/>
        <w:tab/>
        <w:t xml:space="preserve">  </w:t>
        <w:tab/>
        <w:tab/>
        <w:t xml:space="preserve"> </w:t>
        <w:tab/>
        <w:t>методического объединения учителей начальной школы №18 за 2005-2006учебный год</w:t>
      </w:r>
    </w:p>
    <w:p>
      <w:pPr>
        <w:pStyle w:val="Normal"/>
        <w:jc w:val="both"/>
        <w:rPr/>
      </w:pPr>
      <w:r>
        <w:rPr/>
        <w:t>Целью образования в школе является выявление и развитие способностей каждого ученика , формирование духовно богатой, физически здоровой, творчески мыслящей личности, обладающей прочными базовыми знаниями за курс начальной школы.</w:t>
      </w:r>
    </w:p>
    <w:p>
      <w:pPr>
        <w:pStyle w:val="Normal"/>
        <w:jc w:val="both"/>
        <w:rPr/>
      </w:pPr>
      <w:r>
        <w:rPr/>
        <w:t>Методическое объединение учителей начальной школы состоит из 13 учителей и воспитателей ГПД. Из них высшую квалификационную категорию имеют 4 педаго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нькова К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устова О.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инова Т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овлева М .А.</w:t>
      </w:r>
    </w:p>
    <w:p>
      <w:pPr>
        <w:pStyle w:val="Normal"/>
        <w:jc w:val="both"/>
        <w:rPr/>
      </w:pPr>
      <w:r>
        <w:rPr/>
        <w:t>Первую квалификационную категорию имеют 3 педагог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лександренко Н.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гозина Т.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латова Н.П.</w:t>
      </w:r>
    </w:p>
    <w:p>
      <w:pPr>
        <w:pStyle w:val="Normal"/>
        <w:jc w:val="both"/>
        <w:rPr/>
      </w:pPr>
      <w:r>
        <w:rPr/>
        <w:t>Вторую квалификационную категорию имеют 4 педагог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ирюкова Т.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угоркова Е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ерова Г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рова Е.Л</w:t>
      </w:r>
    </w:p>
    <w:p>
      <w:pPr>
        <w:pStyle w:val="Normal"/>
        <w:jc w:val="both"/>
        <w:rPr/>
      </w:pPr>
      <w:r>
        <w:rPr/>
        <w:t>Уткина Л.В. – воспитатель ГПД не имеет квалификационной категории.</w:t>
      </w:r>
    </w:p>
    <w:p>
      <w:pPr>
        <w:pStyle w:val="Normal"/>
        <w:jc w:val="both"/>
        <w:rPr/>
      </w:pPr>
      <w:r>
        <w:rPr/>
        <w:t>Архипкина Ю В.после окончания Орловского педагогического университета работала учителем начальных классов, квалификационной категории не имеет.</w:t>
      </w:r>
    </w:p>
    <w:p>
      <w:pPr>
        <w:pStyle w:val="Normal"/>
        <w:jc w:val="both"/>
        <w:rPr/>
      </w:pPr>
      <w:r>
        <w:rPr/>
        <w:t>В течении учебного года произошли изменения в составе пед.коллектива  уволилась Александренко Н.А, принята на работу учителем начальных классов Кузькина И.А., которая стала классным руководителем 3 «В»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я над методической темой школы «Повышение профессиональной компетенции учителя, как условие перехода к обучению по принципам педагогики здравого смысла» методическое объединение решало следующие задач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кцентирование внимания на повышение уровня самообразования каждого учител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учение и использование в работе передового педагогического опыта учителей школы . район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ршенствовать организацию процесса охраны здоровья, социальной защиты и физического развития младших школьников, работы по формированию здорового образа жизни учеников начальных класс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ршенствование качества современного урока, повышение его эффективности, применяя современные методы обуч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знакомление с новыми авторскими программами нравственного и патриотического воспитания учеников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ллективе налажена атмосфера сотрудничества, взаимопомощи и поддержки (взаимопосещение уроков, совместная разработка праздников, экскурсий и планирований ). Учителя не только требовательны к себе, но и друг к другу (анализ открытых мероприятий, уроков, утренников ), правильно реагируют на критику.</w:t>
      </w:r>
    </w:p>
    <w:p>
      <w:pPr>
        <w:pStyle w:val="Normal"/>
        <w:jc w:val="both"/>
        <w:rPr/>
      </w:pPr>
      <w:r>
        <w:rPr/>
        <w:t>.В 2005-2006 учебном году повысила свою квалификационную категорию Терова Е.Л., по результатам аттестации учителей начальной школы ей присвоена Первая квалификационная категория.</w:t>
      </w:r>
    </w:p>
    <w:p>
      <w:pPr>
        <w:pStyle w:val="Normal"/>
        <w:jc w:val="both"/>
        <w:rPr/>
      </w:pPr>
      <w:r>
        <w:rPr/>
        <w:t xml:space="preserve">В этом году повышала свой профессиональный уровень, закончив курсы АПК и ПРО МОРФ </w:t>
      </w:r>
    </w:p>
    <w:p>
      <w:pPr>
        <w:pStyle w:val="Normal"/>
        <w:rPr/>
      </w:pPr>
      <w:r>
        <w:rPr/>
        <w:t xml:space="preserve">по теме «Непрерывность гуманитарного образования детский сад-школа в образовательной системе «Школа 2100».     </w:t>
      </w:r>
    </w:p>
    <w:p>
      <w:pPr>
        <w:pStyle w:val="Normal"/>
        <w:jc w:val="both"/>
        <w:rPr/>
      </w:pPr>
      <w:r>
        <w:rPr/>
        <w:t>Учителя не только повышали свой профессиональный уровень, занимались самообразованием, но и делились, обменивались приобретенным опытом со своими коллегами. Об эффективных наработках и педагогических проблемах прозвучали сообщения на большинстве метод.объединениях. Таким образом, Бугоркова Е.В. рассказала о своем опыте работы с детьми с ЗПР, Бирюкова Т.А. поделилась проблемой работы во многонациональном классе, Рагозина Т.Е. порадовала разнообразием форм воспитательной работы, направленной на  развитие субъектности личности каждого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Уткина Л.В. обобщила свой опыт использования дидактических игр, как одно  из средств повышения эффективности учебно-воспитательного процесса в ГПД, Кинькова К.Г. и Филатова Н.П. уточнили виды и формы работы над математической терминологией в начальной школе, Поминова Т.И. подчеркнула в своём выступлении, что надо не только изучать историю своего края, но и воспитывать чувство гордости за свою страну; Яковлева М.А. рассказала, как рационально организовать на уроке работу над ошибками и о требованиях к проведению уроков контро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br/>
        <w:t xml:space="preserve">.Работа методического объединения строилась по темам:   </w:t>
        <w:br/>
        <w:t>.1. «Отчёт за 2004-2005 учебный год и основные направления совершенствования учебно-воспитательной работы».</w:t>
      </w:r>
    </w:p>
    <w:p>
      <w:pPr>
        <w:pStyle w:val="Normal"/>
        <w:jc w:val="both"/>
        <w:rPr/>
      </w:pPr>
      <w:r>
        <w:rPr/>
        <w:t>2. «Учебно-воспитательная работа в ГПД».</w:t>
      </w:r>
    </w:p>
    <w:p>
      <w:pPr>
        <w:pStyle w:val="Normal"/>
        <w:jc w:val="both"/>
        <w:rPr/>
      </w:pPr>
      <w:r>
        <w:rPr/>
        <w:t>3. «Обобщение передового опыта учителей».</w:t>
      </w:r>
    </w:p>
    <w:p>
      <w:pPr>
        <w:pStyle w:val="Normal"/>
        <w:jc w:val="both"/>
        <w:rPr/>
      </w:pPr>
      <w:r>
        <w:rPr/>
        <w:t>4. «Возможности кабинета начального обучения в интенсификации учебного процесса, формировании прочных знаний у младших школьников».</w:t>
      </w:r>
    </w:p>
    <w:p>
      <w:pPr>
        <w:pStyle w:val="Normal"/>
        <w:jc w:val="both"/>
        <w:rPr/>
      </w:pPr>
      <w:r>
        <w:rPr/>
        <w:t>5. «Отчёт о проделанной работе за текущий учебный год, примерная корректировка плана работы на новый 2006-2007 учебный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ждом МО изучались нормативные документы, активно обсуждались выступления коллег о повышении качества образовательного и воспитательного проце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, методическое объединение учителей начальных классов участвует в проведении школьных предметных недель, используя разнообразные формы.Олимпиаду по русскому языку готовила Терова Е.Л.Приняли участие 14 учащихся. Победителями среди четвёртых классов стали:  .                                       :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1 место   4 «А» Поминова Т.И.        Большова Юлия</w:t>
        <w:tab/>
        <w:t>..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2 место   4 «Б» Терова Е.Л.              Брускова Ольга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</w:t>
      </w:r>
      <w:r>
        <w:rPr/>
        <w:t>Олимпиаду по математике для 4-х классов готовила Поминова Т.И. Приняли участие 15 учащихся . Победителями стали: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1 место   4 «А» Поминова Т.И.        Шапкин Святослав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2 место   4 «А» Поминова Т.И.        Аликин Алексей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.   </w:t>
      </w:r>
    </w:p>
    <w:p>
      <w:pPr>
        <w:pStyle w:val="Normal"/>
        <w:jc w:val="both"/>
        <w:rPr/>
      </w:pPr>
      <w:r>
        <w:rPr/>
        <w:t>Олимпиаду по математике для 3-х классов готовила Кинькова К.Г. Приняли участие 19 учащихся. Победителями стали:</w:t>
      </w:r>
    </w:p>
    <w:p>
      <w:pPr>
        <w:pStyle w:val="Normal"/>
        <w:jc w:val="both"/>
        <w:rPr/>
      </w:pPr>
      <w:r>
        <w:rPr/>
        <w:t xml:space="preserve">1 место   3 «А» Кинькова К.Г.          Марков Алексей.  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2 место   3 «Б» Рагозина Т.Е.</w:t>
        <w:tab/>
        <w:t xml:space="preserve"> Полтавцева Эллина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Олимпиаду по русскому языку для 3-х классов готовила Рагозина Т.Е. Приняли участие 15 учащихся. Победителями стали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1 место  3 «Б» Рагозина Т.Е.             Марченко Томара</w:t>
      </w:r>
    </w:p>
    <w:p>
      <w:pPr>
        <w:pStyle w:val="Normal"/>
        <w:rPr/>
      </w:pPr>
      <w:r>
        <w:rPr/>
        <w:t>2 место  3 «А» Кинькова К.Г.           Дружинина Ангел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лимпиаду по математике для 2-х классов готовила Хаустова О.С.. Приняли участие 17учащихся. Победителями стали:</w:t>
      </w:r>
    </w:p>
    <w:p>
      <w:pPr>
        <w:pStyle w:val="Normal"/>
        <w:jc w:val="both"/>
        <w:rPr/>
      </w:pPr>
      <w:r>
        <w:rPr/>
        <w:t>1 место  2 «Б» Хаустова О.С.           Полякова Екатерина</w:t>
      </w:r>
    </w:p>
    <w:p>
      <w:pPr>
        <w:pStyle w:val="Normal"/>
        <w:jc w:val="both"/>
        <w:rPr/>
      </w:pPr>
      <w:r>
        <w:rPr/>
        <w:t>2 место  2 «А» Яковлева М.А.         Парусов Иван</w:t>
      </w:r>
    </w:p>
    <w:p>
      <w:pPr>
        <w:pStyle w:val="Normal"/>
        <w:jc w:val="both"/>
        <w:rPr/>
      </w:pPr>
      <w:r>
        <w:rPr/>
        <w:t>Олимпиаду по русскому языку для 2-х классов готовила Бугоркова Е.В. Приняли участие 21 учащийся. Победителями стали:</w:t>
      </w:r>
    </w:p>
    <w:p>
      <w:pPr>
        <w:pStyle w:val="Normal"/>
        <w:jc w:val="both"/>
        <w:rPr/>
      </w:pPr>
      <w:r>
        <w:rPr/>
        <w:t>1 место  2 «Б» Хаустова О.С.           Болотова Анна</w:t>
      </w:r>
    </w:p>
    <w:p>
      <w:pPr>
        <w:pStyle w:val="Normal"/>
        <w:jc w:val="both"/>
        <w:rPr/>
      </w:pPr>
      <w:r>
        <w:rPr/>
        <w:t>2 место  2 «А» Яковлева М.А.          Иванникова Анаст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мпиаду по математике для 1-х классов готовила Филатова Н.П. Приняли участие 13 учащихся. Победителями стали:</w:t>
      </w:r>
    </w:p>
    <w:p>
      <w:pPr>
        <w:pStyle w:val="Normal"/>
        <w:jc w:val="both"/>
        <w:rPr/>
      </w:pPr>
      <w:r>
        <w:rPr/>
        <w:t>1 место  1 «Б» Филатова Н.П.           Копчикова Елизавета</w:t>
      </w:r>
    </w:p>
    <w:p>
      <w:pPr>
        <w:pStyle w:val="Normal"/>
        <w:jc w:val="both"/>
        <w:rPr/>
      </w:pPr>
      <w:r>
        <w:rPr/>
        <w:t>2 место  1 «Б» Филатова Н.П.           Байков Кирил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 в прошлом учебном году, учащиеся нашей школы не заняли призовых мест в районных олимпиадах.</w:t>
      </w:r>
    </w:p>
    <w:p>
      <w:pPr>
        <w:pStyle w:val="Normal"/>
        <w:jc w:val="both"/>
        <w:rPr/>
      </w:pPr>
      <w:r>
        <w:rPr/>
        <w:t>В прошлом учебном году был создан профессиональный клуб «Прометей», но в связи с увольнением его инициатора он прекратил своё сущес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омерно осуществлялась работа по программе «Мойдодыр» под руководством Бугорковой Е.В.Отмечено, что в этом году соблюдение чистоты учебного помещения детьми</w:t>
      </w:r>
    </w:p>
    <w:p>
      <w:pPr>
        <w:pStyle w:val="Normal"/>
        <w:jc w:val="both"/>
        <w:rPr/>
      </w:pPr>
      <w:r>
        <w:rPr/>
        <w:t>происходило практически без напоминаний со стороны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л работу клуб «Эрудит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ая работа проводилась по программе «В здоровом теле здоровый дух».В начале учебного года для учителей города был проведён праздник «Открытие школьной спортакиады 2005-2006 года».Системность в данной деятельности приносит не только огромную пользу физическому развитию и укреплению здоровья детей, но и даёт положительный заряд эмоциям, учит ребят быть сплочёнными и целеустремлёнными.В этом году совместно со спорткомитетом города были проведены яркие театрализованные спортивные праздники: «Новый Год», «Масленица» и «Закрытие школьной спортакиады»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sectPr>
      <w:type w:val="continuous"/>
      <w:pgSz w:w="11906" w:h="16838"/>
      <w:pgMar w:left="1701" w:right="851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54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left="360" w:firstLine="360"/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/>
  </w:style>
  <w:style w:type="paragraph" w:styleId="21">
    <w:name w:val="Основной текст 2"/>
    <w:basedOn w:val="Normal"/>
    <w:qFormat/>
    <w:pPr/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2:00Z</dcterms:created>
  <dc:creator>завуч</dc:creator>
  <dc:description/>
  <dc:language>en-US</dc:language>
  <cp:lastModifiedBy>Экономист</cp:lastModifiedBy>
  <cp:lastPrinted>2007-06-20T14:31:00Z</cp:lastPrinted>
  <dcterms:modified xsi:type="dcterms:W3CDTF">2007-12-10T09:42:00Z</dcterms:modified>
  <cp:revision>2</cp:revision>
  <dc:subject/>
  <dc:title>Анализ методической работы за 2002-2003 учебный год</dc:title>
</cp:coreProperties>
</file>