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30"/>
        </w:numPr>
        <w:jc w:val="center"/>
        <w:rPr>
          <w:b/>
          <w:b/>
          <w:sz w:val="32"/>
        </w:rPr>
      </w:pPr>
      <w:r>
        <w:rPr>
          <w:b/>
          <w:sz w:val="32"/>
        </w:rPr>
        <w:t>Общие положения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360"/>
        <w:jc w:val="both"/>
        <w:rPr/>
      </w:pPr>
      <w:r>
        <w:rPr>
          <w:sz w:val="28"/>
        </w:rPr>
        <w:t xml:space="preserve">Муниципальное общеобразовательное учреждение Средняя общеобразовательная  школа № 5 представляет образовательное учреждение среднего размера в 2 зданиях – основной и начальной школы. </w:t>
      </w:r>
    </w:p>
    <w:p>
      <w:pPr>
        <w:pStyle w:val="TextBody"/>
        <w:ind w:firstLine="360"/>
        <w:jc w:val="both"/>
        <w:rPr/>
      </w:pPr>
      <w:r>
        <w:rPr>
          <w:sz w:val="28"/>
        </w:rPr>
        <w:t>В 2006-2007 учебном году был 21 класс: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ступень - начальная школа </w:t>
        <w:tab/>
        <w:t xml:space="preserve">– 9 классов и 3-и группы продлённого дня 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ступень - основная школа  </w:t>
        <w:tab/>
        <w:tab/>
        <w:t xml:space="preserve">– 8 классов </w:t>
      </w:r>
    </w:p>
    <w:p>
      <w:pPr>
        <w:pStyle w:val="TextBody"/>
        <w:numPr>
          <w:ilvl w:val="0"/>
          <w:numId w:val="29"/>
        </w:numPr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ступень - полная средняя школа </w:t>
        <w:tab/>
        <w:t>– 3 класса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школе на конец учебного года обучалось 435 учеников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2. Анализ деятельности администрации школы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и педагогических советов по управлению и контролю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>
          <w:sz w:val="28"/>
        </w:rPr>
        <w:t xml:space="preserve">      </w:t>
      </w:r>
      <w:r>
        <w:rPr>
          <w:sz w:val="28"/>
        </w:rPr>
        <w:t>В 2006-2007 учебном году администрация школы работала в следующем составе:</w:t>
      </w:r>
    </w:p>
    <w:p>
      <w:pPr>
        <w:pStyle w:val="2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директор школы </w:t>
        <w:tab/>
        <w:tab/>
        <w:tab/>
        <w:t xml:space="preserve">– Т.В. Семеняка </w:t>
      </w:r>
    </w:p>
    <w:p>
      <w:pPr>
        <w:pStyle w:val="2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заместитель директора по УВР </w:t>
        <w:tab/>
        <w:t>– Н.А. Семыкина</w:t>
      </w:r>
    </w:p>
    <w:p>
      <w:pPr>
        <w:pStyle w:val="2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заместитель директора по УВР </w:t>
        <w:tab/>
        <w:t>– Г.Б. Надеждина</w:t>
      </w:r>
    </w:p>
    <w:p>
      <w:pPr>
        <w:pStyle w:val="2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заместитель директора по УВР </w:t>
        <w:tab/>
        <w:t>– Н.Л. Стародубцева</w:t>
      </w:r>
    </w:p>
    <w:p>
      <w:pPr>
        <w:pStyle w:val="2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заместитель директора по ВР    </w:t>
        <w:tab/>
        <w:t>– Н.М. Тульская</w:t>
      </w:r>
    </w:p>
    <w:p>
      <w:pPr>
        <w:pStyle w:val="2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заместитель директора по АХР </w:t>
        <w:tab/>
        <w:t xml:space="preserve">– В.С. Харитонова </w:t>
      </w:r>
    </w:p>
    <w:p>
      <w:pPr>
        <w:pStyle w:val="2"/>
        <w:ind w:firstLine="360"/>
        <w:rPr/>
      </w:pPr>
      <w:r>
        <w:rPr>
          <w:sz w:val="28"/>
        </w:rPr>
        <w:t xml:space="preserve">В ходе решения поставленной перед коллективом школы на педагогическом совете (протокол № 1 от 30.08.2006г.) методической темы </w:t>
      </w:r>
      <w:r>
        <w:rPr>
          <w:b/>
          <w:i/>
          <w:sz w:val="28"/>
        </w:rPr>
        <w:t xml:space="preserve">«Трудности образовательного процесса и пути их преодоления» </w:t>
      </w:r>
      <w:r>
        <w:rPr>
          <w:sz w:val="28"/>
        </w:rPr>
        <w:t>администрацией школы была выполнена работа по следующим направлениям:</w:t>
      </w:r>
    </w:p>
    <w:p>
      <w:pPr>
        <w:pStyle w:val="Heading2"/>
        <w:numPr>
          <w:ilvl w:val="0"/>
          <w:numId w:val="27"/>
        </w:numPr>
        <w:rPr>
          <w:sz w:val="28"/>
        </w:rPr>
      </w:pPr>
      <w:r>
        <w:rPr>
          <w:sz w:val="28"/>
        </w:rPr>
        <w:t>Управление УВП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 xml:space="preserve">распределены функциональные обязанности среди членов школьной администрации; 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</w:rPr>
        <w:t xml:space="preserve">систематизирована работа, начатая в 2004-2005 учебном году по совершенствованию системы делопроизводства. </w:t>
      </w:r>
    </w:p>
    <w:p>
      <w:pPr>
        <w:pStyle w:val="Heading2"/>
        <w:numPr>
          <w:ilvl w:val="0"/>
          <w:numId w:val="27"/>
        </w:numPr>
        <w:rPr>
          <w:sz w:val="28"/>
        </w:rPr>
      </w:pPr>
      <w:r>
        <w:rPr>
          <w:sz w:val="28"/>
        </w:rPr>
        <w:t>Организация методической служб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еспечена  курсовая подготовка учителе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дена аттестация педагогических работников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оведен образовательный мониторинг по различным направлениям учебной деятельности.  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Организация образовательной систем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корректированы образовательные программы для учащихся с повышенной мотивацией к учению,  для  классов педагогической поддержк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едена информационная, организационная работа по подготовке и проведению государственной (итоговой) аттестации в форме ЕГЭ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истематизирована работа по организации индивидуального обучения на дому, разработан и принят локальный акт «Об организации индивидуального обучения больных учащихся на дому». В 2006-2007 учебном году по такой форме обучались 34 учащихся, включая 15 воспитанников Социального приюта для детей и подростков. Такая форма обучения обеспечивает воспитанникам условия для получения образования, социальной адаптации и интеграции в обществе. Временно обучались 7 человек, постоянно 27 челове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дивидуальное обучение на дому:</w:t>
      </w:r>
    </w:p>
    <w:p>
      <w:pPr>
        <w:pStyle w:val="Normal"/>
        <w:jc w:val="both"/>
        <w:rPr/>
      </w:pPr>
      <w:r>
        <w:rPr/>
      </w:r>
    </w:p>
    <w:tbl>
      <w:tblPr>
        <w:tblW w:w="10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35"/>
        <w:gridCol w:w="1281"/>
        <w:gridCol w:w="1324"/>
        <w:gridCol w:w="1275"/>
        <w:gridCol w:w="1276"/>
        <w:gridCol w:w="128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шко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ю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шко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Организация учебной деятель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целях развития познавательной деятельности учащихся в школьный компонент учебного плана  введены следующие предме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математика (Петерсон) 2а, 3б, 4б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«Школа – 2100» 1а, 1б, 2б, 3а, 4а класс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иностранный язык  в 2а, 2б, 3а, 4а, 4б классах, 2-й иностранный язык в 5-11 классах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нформатика в 5-11 классах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8"/>
        </w:rPr>
        <w:t>организована индивидуальная работа со слабоуспевающими учащимися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Организация спортивно-оздоровительной работы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участие в районных соревнованиях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проведение спортивных соревнований в школе между классами и параллелями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Работа по антитеррористической безопасности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дготовлен пакет документов по антитеррористической безопас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дготовлен пакет документов по ГО и ЧС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уроки ОБЖ в школе проводятся на высоком уровн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проводятся ежеквартально плановые эвакуации сотрудников и учащихся школ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традиционно в апреле проводится «День защиты детей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2006-2007 учебном году были проведены заседания педагогических свет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педагогически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4"/>
              </w:rPr>
              <w:t>Анализ учебно-методической работы школы за 2005-2006 учебный год. Задачи на новый учебный год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Об аттестации педагогических работников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8.2006г.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Социальный заказ, стоящий перед образованием: модель выпускник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4"/>
              </w:rPr>
              <w:t xml:space="preserve">Итоги успеваемости 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етверти по возрастным групп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06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Об организации экспериментальной площадки  «Крепкая семья – крепкое Подмосковье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Достижения и пробле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суждение письма Управления по образованию г.о. Химки «О тактичном отношении к учащим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07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Итоги промежуточной аттестации учащихся 11-х клас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1.2007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О допуске к государственной (итоговой) аттестации и создании щадящего режима при проведении аттестации учеников 9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3.2007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Гендерное воспитание в школе (в рамках работы экспериментальной площадки «Крепкая семья – крепкое Подмосковье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7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б утверждении экзаменов по выбору для выпускников 9-х и 11-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5.2007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 О допуске к государственной (итоговой) аттестации учащихся 9-11-х  клас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переводе учащихся 1-10-х классов по итогам года в следующий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07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4"/>
              </w:rPr>
              <w:t>О результатах государственной (итоговой) аттестации выпускников основной средней школы, о выдаче аттестатов об основном общем среднем обра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6.2007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О результатах государственной (итоговой) аттестации учащихся 11-х классов средней школы, о выдаче аттестатов о среднем (полном) общем образовани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</w:rPr>
              <w:t>О награждении золотой и серебряной медалями «За особые успехи в уче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6.2007г.</w:t>
            </w:r>
          </w:p>
        </w:tc>
      </w:tr>
    </w:tbl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дминистрацией школы осуществляется постоянный контроль по следующим направлениям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ответствие календарно-тематического планирования прохождению материала с целью обеспечения выполнения базисного плана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8"/>
        </w:rPr>
        <w:t>проверка ведения классных журналов, факультативных журналов и журналов индивидуального обучения на дому с целью соответствия выполнения учебных программ и соблюдения единых орфографических требований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8"/>
        </w:rPr>
        <w:t>проверка дневников учащихся с целью выявления своевременности выставления оценок в дневники учителями-предметниками, работы классного руководителя с дневниками, соблюдения единых орфографических требований и наличия обратной связи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посещение внеклассных мероприятий, классных часов, классных родительских собраний с целью контроля реализации плана работы классных руководителей.  </w:t>
      </w:r>
    </w:p>
    <w:p>
      <w:pPr>
        <w:pStyle w:val="Normal"/>
        <w:ind w:firstLine="360"/>
        <w:jc w:val="both"/>
        <w:rPr/>
      </w:pPr>
      <w:r>
        <w:rPr>
          <w:sz w:val="28"/>
        </w:rPr>
        <w:t>Большое внимание уделялось администрацией ОУ индивидуальной работе с педагогическими работниками. Эта работа включа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 знакомство с нормативно-правовыми документами;</w:t>
      </w:r>
    </w:p>
    <w:p>
      <w:pPr>
        <w:pStyle w:val="Normal"/>
        <w:jc w:val="both"/>
        <w:rPr/>
      </w:pPr>
      <w:r>
        <w:rPr>
          <w:sz w:val="28"/>
        </w:rPr>
        <w:t>2)  собеседование по тематическому планиро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 посещение урок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ЫВОДЫ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Благодаря проделанной работе удалось добиться 100% выполнения учебных программ. Уроки проводятся на высоком методическом уровне. Качественно улучшилось  оформление школьной документации. Вместе с тем, проверка главного специалиста Управления по образованию Бородиной Г.А. показала, что работа в этом направлении должна быть продолжена. Следует обратить особое внимание на работу учителей-предметников по накопляемости оценок, по своевременному выставлению оценок за письменные работы в классные журналы и продолжить работу по правильному заполнению классных и факультативных журнал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32"/>
        </w:rPr>
      </w:pPr>
      <w:r>
        <w:rPr>
          <w:b/>
          <w:sz w:val="32"/>
        </w:rPr>
        <w:t>Анализ работы с педагогическими кадрами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бразовательный ценз:</w:t>
      </w:r>
    </w:p>
    <w:tbl>
      <w:tblPr>
        <w:tblW w:w="10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75"/>
        <w:gridCol w:w="1843"/>
        <w:gridCol w:w="709"/>
        <w:gridCol w:w="1276"/>
        <w:gridCol w:w="850"/>
        <w:gridCol w:w="567"/>
        <w:gridCol w:w="812"/>
      </w:tblGrid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их работни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 по уровню образования, в том числе</w:t>
            </w:r>
          </w:p>
        </w:tc>
      </w:tr>
      <w:tr>
        <w:trPr>
          <w:trHeight w:val="9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ом числе преподава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спределение кадров в зависимости от педагогического стажа:</w:t>
      </w:r>
    </w:p>
    <w:tbl>
      <w:tblPr>
        <w:tblW w:w="10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89"/>
        <w:gridCol w:w="1689"/>
        <w:gridCol w:w="1689"/>
        <w:gridCol w:w="1689"/>
        <w:gridCol w:w="168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Учебные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– 3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– 10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– 20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выш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нсионеры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-20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3-20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-20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-20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-20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Возрастной ценз:</w:t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09"/>
        <w:gridCol w:w="1134"/>
        <w:gridCol w:w="1276"/>
        <w:gridCol w:w="1276"/>
        <w:gridCol w:w="1417"/>
        <w:gridCol w:w="1276"/>
        <w:gridCol w:w="1381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годы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зра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жчин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Женщины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-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выш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возрас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-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2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-2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-2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-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ттестация педагогических кадров:</w:t>
      </w:r>
    </w:p>
    <w:tbl>
      <w:tblPr>
        <w:tblW w:w="10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21"/>
        <w:gridCol w:w="1557"/>
        <w:gridCol w:w="1689"/>
        <w:gridCol w:w="1689"/>
        <w:gridCol w:w="1689"/>
      </w:tblGrid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Учебные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оды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рошли аттестаци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присвоены категории: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ш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а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-20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2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-2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-2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-20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89"/>
        <w:gridCol w:w="1689"/>
        <w:gridCol w:w="1689"/>
        <w:gridCol w:w="1689"/>
        <w:gridCol w:w="1689"/>
      </w:tblGrid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ботников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имеют категорию (разряд):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ш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ет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7-11 разряды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-20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3-20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-20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-20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-20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ведения о повышении квалификации, учебе и переподготовке педагогических кад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1559"/>
        <w:gridCol w:w="1559"/>
        <w:gridCol w:w="15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Учебные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р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ополнительно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я-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спиранты, соиск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иссер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ведения о повышении квалификации и переподготовке руководителей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410"/>
        <w:gridCol w:w="2268"/>
        <w:gridCol w:w="19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Учебные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рс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полни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спирант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оискат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иссер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кучесть кадров, ваканс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16"/>
        <w:gridCol w:w="560"/>
        <w:gridCol w:w="850"/>
        <w:gridCol w:w="1122"/>
        <w:gridCol w:w="844"/>
        <w:gridCol w:w="844"/>
        <w:gridCol w:w="876"/>
        <w:gridCol w:w="812"/>
        <w:gridCol w:w="84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лены в течение год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чение го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канси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олодые специалист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канси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олодые специалис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 другие образовательные учрежд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руг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трасл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т сведений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6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ВЫВОДЫ:</w:t>
      </w:r>
    </w:p>
    <w:p>
      <w:pPr>
        <w:pStyle w:val="Heading"/>
        <w:ind w:firstLine="360"/>
        <w:jc w:val="both"/>
        <w:rPr/>
      </w:pPr>
      <w:r>
        <w:rPr>
          <w:sz w:val="28"/>
        </w:rPr>
        <w:t xml:space="preserve">Перечисленные выше данные свидетельствуют о том, что администрация школы постоянно и целенаправленно работает по сохранению педагогического коллектива. В связи с этим администрация ОУ ведет работу по привлечению молодых сотрудников.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едагогический коллектив имеет большой творческий потенциал, который может обеспечить работу школы в режиме развития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5"/>
        </w:numPr>
        <w:jc w:val="center"/>
        <w:rPr>
          <w:b/>
          <w:b/>
          <w:sz w:val="32"/>
        </w:rPr>
      </w:pPr>
      <w:r>
        <w:rPr>
          <w:b/>
          <w:sz w:val="32"/>
        </w:rPr>
        <w:t>Анализ методической работы, ее результаты</w:t>
      </w:r>
    </w:p>
    <w:p>
      <w:pPr>
        <w:pStyle w:val="TextBody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both"/>
        <w:rPr/>
      </w:pPr>
      <w:r>
        <w:rPr>
          <w:sz w:val="28"/>
        </w:rPr>
        <w:t xml:space="preserve">Важнейшим средством повышения педагогического мастерства учителей, связующим в единое целое всю систему работы школы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ейшие методики, приемы, формы обучения и воспитания. </w:t>
      </w:r>
    </w:p>
    <w:p>
      <w:pPr>
        <w:pStyle w:val="TextBody"/>
        <w:ind w:firstLine="360"/>
        <w:jc w:val="both"/>
        <w:rPr/>
      </w:pPr>
      <w:r>
        <w:rPr>
          <w:sz w:val="28"/>
        </w:rPr>
        <w:t>С учетом уровня организации учебно-воспитательного процесса, особенностей состава учащихся школы в 2006-2007 учебном году была продолжена методическая тема школы: «Трудности образовательного процесса и пути их преодоления»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Был определен следующий круг задач:</w:t>
      </w:r>
    </w:p>
    <w:p>
      <w:pPr>
        <w:pStyle w:val="TextBody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зучение и коррекция методик, используемых в образовательном процессе.</w:t>
      </w:r>
    </w:p>
    <w:p>
      <w:pPr>
        <w:pStyle w:val="TextBody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вершенствование педагогического мастерства учителей.</w:t>
      </w:r>
    </w:p>
    <w:p>
      <w:pPr>
        <w:pStyle w:val="TextBody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азвитие учащихся с учетом их возрастных, физиологических, психологических  возможностей.</w:t>
      </w:r>
    </w:p>
    <w:p>
      <w:pPr>
        <w:pStyle w:val="TextBody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Создание в школе благоприятных условий для умственного, нравственного и физического развития учащихся. </w:t>
      </w:r>
    </w:p>
    <w:p>
      <w:pPr>
        <w:pStyle w:val="TextBody"/>
        <w:ind w:firstLine="360"/>
        <w:jc w:val="both"/>
        <w:rPr/>
      </w:pPr>
      <w:r>
        <w:rPr>
          <w:sz w:val="28"/>
        </w:rPr>
        <w:t xml:space="preserve">Два года педагогический коллектив школы работает над данной методической темой. Поставленные перед коллективом задачи решаются через совершенствование методики проведения уроков, индивидуальной и групповой работы со слабоуспевающими и одаренными учащимися. 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При планировании методической работы педагогический коллектив школы стремился отобрать те формы, которые реально позволили бы решать проблемы и задачи, стоящие перед школой.</w:t>
      </w:r>
    </w:p>
    <w:p>
      <w:pPr>
        <w:pStyle w:val="TextBody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методической работы</w:t>
      </w:r>
    </w:p>
    <w:p>
      <w:pPr>
        <w:pStyle w:val="TextBody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ематические и педагогические советы.</w:t>
      </w:r>
    </w:p>
    <w:p>
      <w:pPr>
        <w:pStyle w:val="TextBody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Школьные методические объединения.</w:t>
      </w:r>
    </w:p>
    <w:p>
      <w:pPr>
        <w:pStyle w:val="TextBody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абота учителей над темами самообразования.</w:t>
      </w:r>
    </w:p>
    <w:p>
      <w:pPr>
        <w:pStyle w:val="TextBody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ткрытые уроки, их анализ.</w:t>
      </w:r>
    </w:p>
    <w:p>
      <w:pPr>
        <w:pStyle w:val="TextBody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редметные недели.</w:t>
      </w:r>
    </w:p>
    <w:p>
      <w:pPr>
        <w:pStyle w:val="TextBody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ворческие группы.</w:t>
      </w:r>
    </w:p>
    <w:p>
      <w:pPr>
        <w:pStyle w:val="TextBody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Круглые столы.</w:t>
      </w:r>
    </w:p>
    <w:p>
      <w:pPr>
        <w:pStyle w:val="TextBody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едагогический мониторинг.</w:t>
      </w:r>
    </w:p>
    <w:p>
      <w:pPr>
        <w:pStyle w:val="TextBody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ндивидуальные беседы по организации и проведению урока.</w:t>
      </w:r>
    </w:p>
    <w:p>
      <w:pPr>
        <w:pStyle w:val="TextBody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рганизация и контроль курсовой подготовки учителей.</w:t>
      </w:r>
    </w:p>
    <w:p>
      <w:pPr>
        <w:pStyle w:val="TextBody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Аттестац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руктура управления методической работой школы </w:t>
      </w:r>
    </w:p>
    <w:p>
      <w:pPr>
        <w:pStyle w:val="TextBody"/>
        <w:ind w:firstLine="360"/>
        <w:jc w:val="center"/>
        <w:rPr/>
      </w:pPr>
      <w:r>
        <w:rPr>
          <w:b/>
          <w:i/>
          <w:sz w:val="28"/>
        </w:rPr>
        <w:t>в 2006-2007 учебном году</w:t>
      </w:r>
    </w:p>
    <w:p>
      <w:pPr>
        <w:pStyle w:val="TextBody"/>
        <w:ind w:firstLine="36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141605</wp:posOffset>
                </wp:positionV>
                <wp:extent cx="23964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3.1pt;mso-wrap-distance-left:9.05pt;mso-wrap-distance-right:9.05pt;mso-wrap-distance-top:0pt;mso-wrap-distance-bottom:0pt;margin-top:11.1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110</wp:posOffset>
                </wp:positionH>
                <wp:positionV relativeFrom="paragraph">
                  <wp:posOffset>4572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.6pt" to="159.3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7670</wp:posOffset>
                </wp:positionH>
                <wp:positionV relativeFrom="paragraph">
                  <wp:posOffset>45720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3.6pt" to="332.1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35255</wp:posOffset>
                </wp:positionV>
                <wp:extent cx="2122170" cy="659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естители директора по учебно-воспитательной и воспитатель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10.6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местители директора по учебно-воспитательной и воспитатель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9505</wp:posOffset>
                </wp:positionH>
                <wp:positionV relativeFrom="paragraph">
                  <wp:posOffset>135255</wp:posOffset>
                </wp:positionV>
                <wp:extent cx="2396490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ЧЕСКИ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0.6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ДАГОГИЧЕ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990</wp:posOffset>
                </wp:positionH>
                <wp:positionV relativeFrom="paragraph">
                  <wp:posOffset>101600</wp:posOffset>
                </wp:positionV>
                <wp:extent cx="0" cy="5486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8pt" to="353.7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171450</wp:posOffset>
                </wp:positionV>
                <wp:extent cx="0" cy="12801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3.5pt" to="80.1pt,1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27305</wp:posOffset>
                </wp:positionV>
                <wp:extent cx="285369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Ш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школьная аттестационная комисс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2.15pt;mso-position-vertical-relative:text;margin-left:136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Ш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школьная аттестационная коми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85090</wp:posOffset>
                </wp:positionV>
                <wp:extent cx="0" cy="5486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7pt" to="252.9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1830</wp:posOffset>
                </wp:positionH>
                <wp:positionV relativeFrom="paragraph">
                  <wp:posOffset>-2174240</wp:posOffset>
                </wp:positionV>
                <wp:extent cx="0" cy="11887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-171.2pt" to="252.9pt,-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7620</wp:posOffset>
                </wp:positionV>
                <wp:extent cx="7148830" cy="1299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школьные методические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й          Начальные Словесник  Иностранные   Математика  Естествознание          Обществознание                  Соц. пед.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   классы</w:t>
                              <w:tab/>
                              <w:tab/>
                              <w:tab/>
                              <w:t xml:space="preserve">языки                                                                             +                               и психологи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102.3pt;mso-wrap-distance-left:9.05pt;mso-wrap-distance-right:9.05pt;mso-wrap-distance-top:0pt;mso-wrap-distance-bottom:0pt;margin-top:0.6pt;mso-position-vertical-relative:text;margin-left:-57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школьные методические объединения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ный          Начальные Словесник  Иностранные   Математика  Естествознание          Обществознание                  Соц. пед.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   классы</w:t>
                        <w:tab/>
                        <w:tab/>
                        <w:tab/>
                        <w:t xml:space="preserve">языки                                                                             +                               и психологи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670</wp:posOffset>
                </wp:positionH>
                <wp:positionV relativeFrom="paragraph">
                  <wp:posOffset>6540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5.15pt" to="497.8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65405</wp:posOffset>
                </wp:positionV>
                <wp:extent cx="0" cy="822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15pt" to="15.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30</wp:posOffset>
                </wp:positionH>
                <wp:positionV relativeFrom="paragraph">
                  <wp:posOffset>65405</wp:posOffset>
                </wp:positionV>
                <wp:extent cx="0" cy="8229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15pt" to="65.9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65405</wp:posOffset>
                </wp:positionV>
                <wp:extent cx="0" cy="822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5.15pt" to="116.3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970</wp:posOffset>
                </wp:positionH>
                <wp:positionV relativeFrom="paragraph">
                  <wp:posOffset>65405</wp:posOffset>
                </wp:positionV>
                <wp:extent cx="0" cy="8229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15pt" to="181.1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1490</wp:posOffset>
                </wp:positionH>
                <wp:positionV relativeFrom="paragraph">
                  <wp:posOffset>65405</wp:posOffset>
                </wp:positionV>
                <wp:extent cx="0" cy="8229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15pt" to="238.7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45085</wp:posOffset>
                </wp:positionV>
                <wp:extent cx="0" cy="822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3.55pt" to="320.15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8905</wp:posOffset>
                </wp:positionH>
                <wp:positionV relativeFrom="paragraph">
                  <wp:posOffset>45085</wp:posOffset>
                </wp:positionV>
                <wp:extent cx="0" cy="8229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3.55pt" to="410.15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</wp:posOffset>
                </wp:positionH>
                <wp:positionV relativeFrom="paragraph">
                  <wp:posOffset>71120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pt" to="8.3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490</wp:posOffset>
                </wp:positionH>
                <wp:positionV relativeFrom="paragraph">
                  <wp:posOffset>71120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.6pt" to="58.7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5570</wp:posOffset>
                </wp:positionH>
                <wp:positionV relativeFrom="paragraph">
                  <wp:posOffset>71120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6pt" to="109.1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7090</wp:posOffset>
                </wp:positionH>
                <wp:positionV relativeFrom="paragraph">
                  <wp:posOffset>71120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.6pt" to="166.7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170</wp:posOffset>
                </wp:positionH>
                <wp:positionV relativeFrom="paragraph">
                  <wp:posOffset>71120</wp:posOffset>
                </wp:positionV>
                <wp:extent cx="0" cy="2743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.6pt" to="217.1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5970</wp:posOffset>
                </wp:positionH>
                <wp:positionV relativeFrom="paragraph">
                  <wp:posOffset>71120</wp:posOffset>
                </wp:positionV>
                <wp:extent cx="0" cy="274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5.6pt" to="361.1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0</wp:posOffset>
                </wp:positionH>
                <wp:positionV relativeFrom="paragraph">
                  <wp:posOffset>71120</wp:posOffset>
                </wp:positionV>
                <wp:extent cx="0" cy="2743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.6pt" to="411.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1570</wp:posOffset>
                </wp:positionH>
                <wp:positionV relativeFrom="paragraph">
                  <wp:posOffset>-133350</wp:posOffset>
                </wp:positionV>
                <wp:extent cx="0" cy="2743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-10.5pt" to="289.1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315</wp:posOffset>
                </wp:positionH>
                <wp:positionV relativeFrom="paragraph">
                  <wp:posOffset>131445</wp:posOffset>
                </wp:positionV>
                <wp:extent cx="6419850" cy="476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ворческ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для решения краткосрочных зада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10.3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ворческ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для решения краткосрочных зада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Работа ШМО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2006-2007 учебном году продолжили работу 8 школьных методических объединений (ШМО) – структурные подразделения внутришкольной системы управления учебно-воспитательным процессом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Классный руководитель» – председатель Тульская Н.М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«Начальные классы»          </w:t>
        <w:tab/>
        <w:t>– председатель  Стародубцева Н.Л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«Словесник»                       </w:t>
        <w:tab/>
        <w:t>– председатель  Рыковская Т.М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«Математика»                     </w:t>
        <w:tab/>
        <w:t>– председатель   Сильченкова Н.Н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«Естествознание»               </w:t>
        <w:tab/>
        <w:t>– председатель   Токарева Л.О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Иностранные языки»        – председатель   Миронова И.Ф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«Обществознание +» </w:t>
        <w:tab/>
        <w:t>– председатель Пашинцева С.Н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Социальные педагоги и психологи» – председатель Бобровская Л.А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На заседаниях ШМО обсуждались следующие вопросы:</w:t>
      </w:r>
    </w:p>
    <w:p>
      <w:pPr>
        <w:pStyle w:val="TextBody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работа с образовательными стандартами;</w:t>
      </w:r>
    </w:p>
    <w:p>
      <w:pPr>
        <w:pStyle w:val="TextBody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работа по подготовке учащихся к сдаче ЕГЭ;</w:t>
      </w:r>
    </w:p>
    <w:p>
      <w:pPr>
        <w:pStyle w:val="TextBody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здоровье участников образовательного процесса (учащихся и учителей);</w:t>
      </w:r>
    </w:p>
    <w:p>
      <w:pPr>
        <w:pStyle w:val="TextBody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методы работы по ликвидации пробелов в знаниях учащихся; </w:t>
      </w:r>
    </w:p>
    <w:p>
      <w:pPr>
        <w:pStyle w:val="TextBody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формы и методы промежуточного и итогового контроля;</w:t>
      </w:r>
    </w:p>
    <w:p>
      <w:pPr>
        <w:pStyle w:val="TextBody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требования к оформлению письменных работ;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sz w:val="28"/>
        </w:rPr>
        <w:t>формы организации самостоятельной работы учащихся на уроке и вне школы;</w:t>
      </w:r>
    </w:p>
    <w:p>
      <w:pPr>
        <w:pStyle w:val="TextBody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отчеты учителей по темам самообразования.</w:t>
      </w:r>
    </w:p>
    <w:p>
      <w:pPr>
        <w:pStyle w:val="TextBody"/>
        <w:ind w:firstLine="360"/>
        <w:jc w:val="both"/>
        <w:rPr/>
      </w:pPr>
      <w:r>
        <w:rPr>
          <w:sz w:val="28"/>
        </w:rPr>
        <w:t>Важным направлением работы школьных методических объединений и администрации является постоянное совершенствование педагогического мастерства учительских кадров через курсовую систему повышения квалификации (организация и контроль) и стимулирование педагогов школы к аттестации на более высокие квалификационные категории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 xml:space="preserve">Наряду с традиционными формами работы ШМО создавались творческие группы учителей для решения краткосрочных задач. К работе в этих группах привлекались также психологи, социальные педагоги и педагоги дополнительного образования. </w:t>
      </w:r>
    </w:p>
    <w:p>
      <w:pPr>
        <w:pStyle w:val="TextBody"/>
        <w:ind w:firstLine="360"/>
        <w:jc w:val="both"/>
        <w:rPr/>
      </w:pPr>
      <w:r>
        <w:rPr>
          <w:sz w:val="28"/>
        </w:rPr>
        <w:t>Создание таких групп способствовало улучшению качества знаний, посещаемости, смогло обеспечить индивидуальный подход к каждому учащемуся, дифференцировать требования к учащимся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течение года были проведены тематические недели, срезы знаний учащихся по предметам, школьные олимпиады. Ученики школы принимали участие в районных олимпиадах по немецкому языку (Пашкин Артем 11а класс -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), математике (Стуловский Александр 8а класс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). Учащиеся начальной школы принимали участие в районных олимпиадах по английскому языку (Паранина Ирина 4-а класс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)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Анализ динамики профессионального роста учителей </w:t>
      </w:r>
    </w:p>
    <w:p>
      <w:pPr>
        <w:pStyle w:val="TextBody"/>
        <w:ind w:firstLine="360"/>
        <w:jc w:val="center"/>
        <w:rPr/>
      </w:pPr>
      <w:r>
        <w:rPr>
          <w:b/>
          <w:sz w:val="32"/>
        </w:rPr>
        <w:t>в период с 2003 по 2007 год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Аттестация педагогических и руководящих кадров</w:t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3-2004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4-2005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                          5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/>
              <w:t>2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/>
              <w:t xml:space="preserve">1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/>
              <w:t>2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7,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р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                          5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                        12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то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                          5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                          7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                           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                           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,5%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вышение квалификации </w:t>
      </w:r>
    </w:p>
    <w:p>
      <w:pPr>
        <w:pStyle w:val="TextBody"/>
        <w:ind w:firstLine="360"/>
        <w:jc w:val="center"/>
        <w:rPr/>
      </w:pPr>
      <w:r>
        <w:rPr/>
        <w:t>(годичные бюджетные курсы на базе ПАПО)</w:t>
      </w:r>
    </w:p>
    <w:p>
      <w:pPr>
        <w:pStyle w:val="TextBody"/>
        <w:ind w:firstLine="360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                      18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                     9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                       12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7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  <w:t>19,5%</w:t>
            </w:r>
          </w:p>
        </w:tc>
      </w:tr>
    </w:tbl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/>
      </w:pPr>
      <w:r>
        <w:rPr>
          <w:sz w:val="28"/>
        </w:rPr>
        <w:t xml:space="preserve">Методическая тема школы и вытекающие из нее темы ШМО соответствуют основным задачам, стоящим перед школой. В основном поставленные задачи на 2006-2007 учебный год выполнены. Повысился профессиональный уровень учительского коллектива. За последние пять лет успешно прошли аттестацию 37 педагогов. В прошедшем учебном году аттестацию прошли 17 педагогов (42%), из них 6 человек (15%) повысили свою квалификацию. Количество учителей, имеющих первую и высшую квалификационные категории увеличилось на 50% (20 человек). 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 xml:space="preserve">За период с 2001 по 2006 годы прошли курсовую систему повышения квалификации 26 учителей. 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Однако с имеющимися положительными результатами педагогического коллектива следует обратить внимание на:</w:t>
      </w:r>
    </w:p>
    <w:p>
      <w:pPr>
        <w:pStyle w:val="TextBody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недостаточный уровень навыков самоанализа у учителей и самоконтроля  у учащихся;</w:t>
      </w:r>
    </w:p>
    <w:p>
      <w:pPr>
        <w:pStyle w:val="TextBody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недостаточно широкое применение элементов современных информационных технолог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ЫВОДЫ:</w:t>
      </w:r>
    </w:p>
    <w:p>
      <w:pPr>
        <w:pStyle w:val="TextBody"/>
        <w:ind w:firstLine="360"/>
        <w:jc w:val="both"/>
        <w:rPr/>
      </w:pPr>
      <w:r>
        <w:rPr>
          <w:sz w:val="28"/>
        </w:rPr>
        <w:tab/>
        <w:t xml:space="preserve">Свидетельством того, что работа над методической темой школы «Трудности образовательного процесса и пути их преодоления» ведется успешно, являются итоговые показатели учебно-воспитательного процесс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851"/>
        <w:gridCol w:w="1134"/>
        <w:gridCol w:w="992"/>
        <w:gridCol w:w="992"/>
        <w:gridCol w:w="993"/>
        <w:gridCol w:w="850"/>
        <w:gridCol w:w="85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тся 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а</w:t>
            </w:r>
          </w:p>
          <w:p>
            <w:pPr>
              <w:pStyle w:val="2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всем пред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/а 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по болез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  <w:p>
            <w:pPr>
              <w:pStyle w:val="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</w:t>
            </w:r>
          </w:p>
          <w:p>
            <w:pPr>
              <w:pStyle w:val="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ют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ют 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-2005 учебный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/>
              <w:t>Начальное зв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/>
              <w:t>Среднее зв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/>
              <w:t>Старшее зв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%</w:t>
            </w:r>
          </w:p>
        </w:tc>
      </w:tr>
      <w:tr>
        <w:trPr>
          <w:cantSplit w:val="true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/>
              <w:t>Начальное зв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/>
              <w:t>Среднее зв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/>
              <w:t>Старшее зв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%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/>
              <w:t>Начальное зв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/>
              <w:t>Среднее зв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9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0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/>
              <w:t>Старшее зв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9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%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5.  Анализ учебного процесс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Состояние организации учебного процесса</w:t>
      </w:r>
    </w:p>
    <w:p>
      <w:pPr>
        <w:pStyle w:val="Normal"/>
        <w:jc w:val="both"/>
        <w:rPr/>
      </w:pPr>
      <w:r>
        <w:rPr>
          <w:color w:val="008000"/>
          <w:sz w:val="28"/>
        </w:rPr>
        <w:t xml:space="preserve">       </w:t>
      </w:r>
      <w:r>
        <w:rPr>
          <w:sz w:val="28"/>
        </w:rPr>
        <w:t>Содержание образования в 2006-2007 учебном году было представлено следующими программ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щеобразовательное (повышенного уровня подготовки – 1-а, 1-б, 2-а, 2-б, 3-а, 4-а, 5-а, 5-б, 5-в, 6-а, 7-а, 8-а, 9-а, 10-а, 11-а)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/>
      </w:pPr>
      <w:r>
        <w:rPr>
          <w:sz w:val="28"/>
        </w:rPr>
        <w:t>Общеобразовательное (стандартного уровня подготовки – 1в, 3-б, 4-б, 6-б, 8-б,11-б).</w:t>
      </w:r>
    </w:p>
    <w:p>
      <w:pPr>
        <w:pStyle w:val="2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-567" w:hanging="0"/>
        <w:rPr>
          <w:b/>
          <w:b/>
          <w:sz w:val="28"/>
        </w:rPr>
      </w:pPr>
      <w:r>
        <w:rPr>
          <w:b/>
          <w:sz w:val="28"/>
        </w:rPr>
        <w:t>Качество и уровень обучения</w:t>
      </w:r>
    </w:p>
    <w:p>
      <w:pPr>
        <w:pStyle w:val="2"/>
        <w:ind w:right="-141" w:hanging="0"/>
        <w:rPr/>
      </w:pPr>
      <w:r>
        <w:rPr>
          <w:sz w:val="28"/>
        </w:rPr>
        <w:t xml:space="preserve">      </w:t>
      </w:r>
      <w:r>
        <w:rPr>
          <w:sz w:val="28"/>
        </w:rPr>
        <w:t>В ходе реализации поставленной перед коллективом школы цели в 2006-2007 учебном году были сохранены достигнутые в предыдущие годы показатели (см. Приложение).</w:t>
      </w:r>
    </w:p>
    <w:p>
      <w:pPr>
        <w:pStyle w:val="2"/>
        <w:ind w:right="-141" w:hanging="0"/>
        <w:rPr/>
      </w:pPr>
      <w:r>
        <w:rPr>
          <w:sz w:val="28"/>
        </w:rPr>
        <w:t xml:space="preserve">      </w:t>
      </w:r>
      <w:r>
        <w:rPr>
          <w:sz w:val="28"/>
        </w:rPr>
        <w:t>По итогам успеваемости к концу 2006-2007 учебного года школа показала следующие результаты уровня и качества обучения (см. Приложение).</w:t>
      </w:r>
    </w:p>
    <w:p>
      <w:pPr>
        <w:pStyle w:val="2"/>
        <w:numPr>
          <w:ilvl w:val="0"/>
          <w:numId w:val="3"/>
        </w:numPr>
        <w:ind w:left="360" w:right="-141" w:hanging="360"/>
        <w:rPr/>
      </w:pPr>
      <w:r>
        <w:rPr>
          <w:sz w:val="28"/>
        </w:rPr>
        <w:t xml:space="preserve">Начальное образование школьников </w:t>
        <w:tab/>
        <w:tab/>
        <w:tab/>
        <w:tab/>
        <w:t>– УО – 100%   КО – 53%</w:t>
      </w:r>
    </w:p>
    <w:p>
      <w:pPr>
        <w:pStyle w:val="2"/>
        <w:numPr>
          <w:ilvl w:val="0"/>
          <w:numId w:val="3"/>
        </w:numPr>
        <w:ind w:left="360" w:right="-141" w:hanging="360"/>
        <w:rPr/>
      </w:pPr>
      <w:r>
        <w:rPr>
          <w:sz w:val="28"/>
        </w:rPr>
        <w:t xml:space="preserve">Среднее звено </w:t>
        <w:tab/>
        <w:tab/>
        <w:tab/>
        <w:tab/>
        <w:tab/>
        <w:tab/>
        <w:tab/>
        <w:tab/>
        <w:t>– УО – 99,5%  КО – 30%</w:t>
      </w:r>
    </w:p>
    <w:p>
      <w:pPr>
        <w:pStyle w:val="2"/>
        <w:numPr>
          <w:ilvl w:val="0"/>
          <w:numId w:val="3"/>
        </w:numPr>
        <w:ind w:left="360" w:right="-141" w:hanging="360"/>
        <w:rPr/>
      </w:pPr>
      <w:r>
        <w:rPr>
          <w:sz w:val="28"/>
        </w:rPr>
        <w:t xml:space="preserve">Старшее звено </w:t>
        <w:tab/>
        <w:tab/>
        <w:tab/>
        <w:tab/>
        <w:tab/>
        <w:tab/>
        <w:tab/>
        <w:t>– УО – 100%   КО – 29%</w:t>
      </w:r>
    </w:p>
    <w:p>
      <w:pPr>
        <w:pStyle w:val="2"/>
        <w:numPr>
          <w:ilvl w:val="0"/>
          <w:numId w:val="3"/>
        </w:numPr>
        <w:ind w:left="360" w:right="-141" w:hanging="360"/>
        <w:rPr/>
      </w:pPr>
      <w:r>
        <w:rPr>
          <w:sz w:val="28"/>
        </w:rPr>
        <w:t>Состояние гуманитарного образования</w:t>
        <w:tab/>
        <w:t xml:space="preserve"> </w:t>
        <w:tab/>
        <w:tab/>
        <w:tab/>
        <w:t>– УО – 98%     КО – 42%.</w:t>
      </w:r>
    </w:p>
    <w:p>
      <w:pPr>
        <w:pStyle w:val="2"/>
        <w:numPr>
          <w:ilvl w:val="0"/>
          <w:numId w:val="3"/>
        </w:numPr>
        <w:ind w:left="360" w:right="-141" w:hanging="360"/>
        <w:rPr>
          <w:sz w:val="28"/>
        </w:rPr>
      </w:pPr>
      <w:r>
        <w:rPr>
          <w:sz w:val="28"/>
        </w:rPr>
        <w:t xml:space="preserve">Состояние естественно-научного образования </w:t>
        <w:tab/>
        <w:tab/>
        <w:t>– УО – 98%     КО – 34%.</w:t>
      </w:r>
    </w:p>
    <w:p>
      <w:pPr>
        <w:pStyle w:val="2"/>
        <w:numPr>
          <w:ilvl w:val="0"/>
          <w:numId w:val="3"/>
        </w:numPr>
        <w:ind w:left="360" w:right="-141" w:hanging="360"/>
        <w:rPr/>
      </w:pPr>
      <w:r>
        <w:rPr>
          <w:sz w:val="28"/>
        </w:rPr>
        <w:t xml:space="preserve">Математическая и компьютерная грамотность </w:t>
        <w:tab/>
        <w:tab/>
        <w:t>– УО – 98%     КО – 39%.</w:t>
      </w:r>
    </w:p>
    <w:p>
      <w:pPr>
        <w:pStyle w:val="2"/>
        <w:numPr>
          <w:ilvl w:val="0"/>
          <w:numId w:val="3"/>
        </w:numPr>
        <w:ind w:left="360" w:right="-141" w:hanging="360"/>
        <w:rPr/>
      </w:pPr>
      <w:r>
        <w:rPr>
          <w:sz w:val="28"/>
        </w:rPr>
        <w:t xml:space="preserve">Искусство </w:t>
        <w:tab/>
        <w:tab/>
        <w:tab/>
        <w:tab/>
        <w:tab/>
        <w:tab/>
        <w:tab/>
        <w:tab/>
        <w:t>– УО – 100% КО – 100%.</w:t>
      </w:r>
    </w:p>
    <w:p>
      <w:pPr>
        <w:pStyle w:val="2"/>
        <w:numPr>
          <w:ilvl w:val="0"/>
          <w:numId w:val="3"/>
        </w:numPr>
        <w:ind w:left="360" w:right="-141" w:hanging="360"/>
        <w:rPr/>
      </w:pPr>
      <w:r>
        <w:rPr>
          <w:sz w:val="28"/>
        </w:rPr>
        <w:t>Физическая культура, знание и использование в жизни ОБЖ  – УО – 100%</w:t>
      </w:r>
    </w:p>
    <w:p>
      <w:pPr>
        <w:pStyle w:val="2"/>
        <w:ind w:left="7920" w:right="-141" w:hanging="0"/>
        <w:rPr/>
      </w:pPr>
      <w:r>
        <w:rPr>
          <w:sz w:val="28"/>
        </w:rPr>
        <w:t xml:space="preserve"> </w:t>
      </w:r>
      <w:r>
        <w:rPr>
          <w:sz w:val="28"/>
        </w:rPr>
        <w:t>КО – 87%.</w:t>
      </w:r>
    </w:p>
    <w:p>
      <w:pPr>
        <w:pStyle w:val="2"/>
        <w:ind w:right="-141" w:hanging="0"/>
        <w:rPr>
          <w:sz w:val="28"/>
        </w:rPr>
      </w:pPr>
      <w:r>
        <w:rPr>
          <w:sz w:val="28"/>
        </w:rPr>
        <w:t xml:space="preserve">9. Технология, трудовое обучение </w:t>
        <w:tab/>
        <w:tab/>
        <w:tab/>
        <w:tab/>
        <w:tab/>
        <w:t>– УО – 100%  КО – 100%</w:t>
      </w:r>
    </w:p>
    <w:p>
      <w:pPr>
        <w:pStyle w:val="2"/>
        <w:ind w:left="7920" w:right="-141" w:hanging="0"/>
        <w:rPr>
          <w:sz w:val="28"/>
        </w:rPr>
      </w:pPr>
      <w:r>
        <w:rPr>
          <w:sz w:val="28"/>
        </w:rPr>
      </w:r>
    </w:p>
    <w:p>
      <w:pPr>
        <w:pStyle w:val="2"/>
        <w:ind w:firstLine="435"/>
        <w:rPr>
          <w:sz w:val="28"/>
        </w:rPr>
      </w:pPr>
      <w:r>
        <w:rPr>
          <w:sz w:val="28"/>
        </w:rPr>
        <w:t>Для непрерывного отслеживания состояния учебного процесса второй год проводится образовательный мониторинг. В процессе мониторинга выяснялись следующие основные вопросы: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достигается ли цель образовательного процесса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существует ли положительная динамика в развитии учащихся по сравнению с результатами предыдущих диагностических исследований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существуют ли предпосылки для совершенствования работы учителя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соответствует ли уровень сложности учебного материала возможностям учащихся.</w:t>
      </w:r>
    </w:p>
    <w:p>
      <w:pPr>
        <w:pStyle w:val="2"/>
        <w:ind w:firstLine="435"/>
        <w:rPr/>
      </w:pPr>
      <w:r>
        <w:rPr>
          <w:sz w:val="28"/>
        </w:rPr>
        <w:t>В течение 2006-2007 учебного года была проведена серьезная работа по сбору и обработке информации для анализа здоровья учащихс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ВЫВОД:</w:t>
      </w:r>
    </w:p>
    <w:p>
      <w:pPr>
        <w:pStyle w:val="2"/>
        <w:ind w:firstLine="720"/>
        <w:rPr/>
      </w:pPr>
      <w:r>
        <w:rPr>
          <w:sz w:val="28"/>
        </w:rPr>
        <w:t xml:space="preserve">Совместные усилия педагогического коллектива  и администрации школы, систематическое отслеживание результатов состояния образовательного процесса, усиление внимания к здоровью учащихся и учителей, к методической работе сыграли важную роль в положительной динамике уровня и качества обучения школы за 2006-2007 учебный год.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6. Основные направлен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инновационной деятельности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2"/>
        <w:rPr/>
      </w:pPr>
      <w:r>
        <w:rPr>
          <w:sz w:val="28"/>
        </w:rPr>
        <w:tab/>
        <w:t>За последние два года школа работала в режиме устойчивого функционирования и создания модели адаптивной школы, что предполагало дифференцированный подход и создание благоприятных условий для различных категорий учащихся: одаренных детей, детей, нуждающихся в педагогической поддержке, детей, обучающихся на дому. Велась большая работа по оснащению материально-технической базы кабинетов, сбору и систематизации дидактических и методических материалов.</w:t>
      </w:r>
    </w:p>
    <w:p>
      <w:pPr>
        <w:pStyle w:val="2"/>
        <w:rPr/>
      </w:pPr>
      <w:r>
        <w:rPr>
          <w:sz w:val="28"/>
        </w:rPr>
        <w:tab/>
        <w:t>2006-2007 учебный год определен как год работы школы в режиме развития, который предполагает:</w:t>
      </w:r>
    </w:p>
    <w:p>
      <w:pPr>
        <w:pStyle w:val="2"/>
        <w:numPr>
          <w:ilvl w:val="0"/>
          <w:numId w:val="37"/>
        </w:numPr>
        <w:rPr>
          <w:sz w:val="28"/>
        </w:rPr>
      </w:pPr>
      <w:r>
        <w:rPr>
          <w:sz w:val="28"/>
        </w:rPr>
        <w:t>создание методической и материальной базы предпрофильных и профильных классов на средней и старшей ступенях обучения;</w:t>
      </w:r>
    </w:p>
    <w:p>
      <w:pPr>
        <w:pStyle w:val="2"/>
        <w:numPr>
          <w:ilvl w:val="0"/>
          <w:numId w:val="37"/>
        </w:numPr>
        <w:rPr>
          <w:sz w:val="28"/>
        </w:rPr>
      </w:pPr>
      <w:r>
        <w:rPr>
          <w:sz w:val="28"/>
        </w:rPr>
        <w:t>разработку личностно ориентированного подхода к управлению на разных уровнях, развития коллектива;</w:t>
      </w:r>
    </w:p>
    <w:p>
      <w:pPr>
        <w:pStyle w:val="2"/>
        <w:numPr>
          <w:ilvl w:val="0"/>
          <w:numId w:val="37"/>
        </w:numPr>
        <w:rPr>
          <w:sz w:val="28"/>
        </w:rPr>
      </w:pPr>
      <w:r>
        <w:rPr>
          <w:sz w:val="28"/>
        </w:rPr>
        <w:t>комплексный характер проектирования и планирования;</w:t>
      </w:r>
    </w:p>
    <w:p>
      <w:pPr>
        <w:pStyle w:val="2"/>
        <w:numPr>
          <w:ilvl w:val="0"/>
          <w:numId w:val="37"/>
        </w:numPr>
        <w:rPr/>
      </w:pPr>
      <w:r>
        <w:rPr>
          <w:sz w:val="28"/>
        </w:rPr>
        <w:t>разработку личностно ориентированного подхода к организации деятельности учащихся;</w:t>
      </w:r>
    </w:p>
    <w:p>
      <w:pPr>
        <w:pStyle w:val="2"/>
        <w:numPr>
          <w:ilvl w:val="0"/>
          <w:numId w:val="37"/>
        </w:numPr>
        <w:rPr>
          <w:sz w:val="28"/>
        </w:rPr>
      </w:pPr>
      <w:r>
        <w:rPr>
          <w:sz w:val="28"/>
        </w:rPr>
        <w:t>разработку новых методов мотивации и стимулирования организационной деятельности педагогов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7. Итоги работы с детьми, получившие образование на дому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В 2006-2007 учебном году увеличилось количество детей, нуждающихся по медицинским показаниям в индивидуальном обучении на дому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5"/>
        <w:gridCol w:w="2268"/>
        <w:gridCol w:w="1134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Ступень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обучающихс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% от общего количества учащихся ступен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учащихся шко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TextBody"/>
              <w:jc w:val="center"/>
              <w:rPr/>
            </w:pPr>
            <w:r>
              <w:rPr/>
              <w:t>(1-4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TextBody"/>
              <w:jc w:val="center"/>
              <w:rPr/>
            </w:pPr>
            <w:r>
              <w:rPr/>
              <w:t>(9 из приюта)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ная школа</w:t>
            </w:r>
          </w:p>
          <w:p>
            <w:pPr>
              <w:pStyle w:val="TextBody"/>
              <w:jc w:val="center"/>
              <w:rPr/>
            </w:pPr>
            <w:r>
              <w:rPr/>
              <w:t>(5-9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TextBody"/>
              <w:jc w:val="center"/>
              <w:rPr/>
            </w:pPr>
            <w:r>
              <w:rPr/>
              <w:t>(6 из при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ная средняя школа</w:t>
            </w:r>
          </w:p>
          <w:p>
            <w:pPr>
              <w:pStyle w:val="TextBody"/>
              <w:jc w:val="center"/>
              <w:rPr/>
            </w:pPr>
            <w:r>
              <w:rPr/>
              <w:t>(10-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  <w:p>
            <w:pPr>
              <w:pStyle w:val="TextBody"/>
              <w:jc w:val="center"/>
              <w:rPr/>
            </w:pPr>
            <w:r>
              <w:rPr/>
              <w:t>(15 из при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8</w:t>
            </w:r>
          </w:p>
        </w:tc>
      </w:tr>
    </w:tbl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>В щадящем режиме государственную (итоговую) аттестацию проходили двое учащихся 9-х классов: Кострова Анна, Ковалева Александра.</w:t>
      </w:r>
    </w:p>
    <w:p>
      <w:pPr>
        <w:pStyle w:val="2"/>
        <w:rPr/>
      </w:pPr>
      <w:r>
        <w:rPr>
          <w:sz w:val="28"/>
        </w:rPr>
        <w:tab/>
        <w:t>За последние годы, как и в целом по стране, в школе происходит заметный рост заболеваемости детей и подростков. С 2003 по 2007 годы количество практически здоровых детей сократилось и составляет 48% от общего числа учащихся школы.  Увеличилось число учащихся, имеющих различные отклонения в здоровье (52%).</w:t>
      </w:r>
    </w:p>
    <w:p>
      <w:pPr>
        <w:pStyle w:val="2"/>
        <w:rPr/>
      </w:pPr>
      <w:r>
        <w:rPr>
          <w:sz w:val="28"/>
        </w:rPr>
        <w:tab/>
        <w:t>Систематическая и целенаправленная работа администрации совместно со школьными психологами и фельдшером по мониторингу состояния здоровья учащихся 1-11-х классов и учителей позволили определить новое направление работы в 2007-2008 учебном году: «Комплексная модель обеспечения здоровья личности».</w:t>
      </w:r>
    </w:p>
    <w:p>
      <w:pPr>
        <w:pStyle w:val="2"/>
        <w:rPr>
          <w:sz w:val="28"/>
        </w:rPr>
      </w:pPr>
      <w:r>
        <w:rPr>
          <w:sz w:val="28"/>
        </w:rPr>
        <w:tab/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8. Анализ пропусков занятий учащихся по болезни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>Существенное внимание в школе уделяется состоянию здоровья участников образовательного процесса. Работа ведется по следующим направлениям:</w:t>
      </w:r>
    </w:p>
    <w:p>
      <w:pPr>
        <w:pStyle w:val="2"/>
        <w:numPr>
          <w:ilvl w:val="0"/>
          <w:numId w:val="20"/>
        </w:numPr>
        <w:rPr>
          <w:sz w:val="28"/>
        </w:rPr>
      </w:pPr>
      <w:r>
        <w:rPr>
          <w:sz w:val="28"/>
        </w:rPr>
        <w:t>изучение состояния здоровья учащихся по медицинским картам;</w:t>
      </w:r>
    </w:p>
    <w:p>
      <w:pPr>
        <w:pStyle w:val="2"/>
        <w:numPr>
          <w:ilvl w:val="0"/>
          <w:numId w:val="20"/>
        </w:numPr>
        <w:rPr>
          <w:sz w:val="28"/>
        </w:rPr>
      </w:pPr>
      <w:r>
        <w:rPr>
          <w:sz w:val="28"/>
        </w:rPr>
        <w:t>системный анализ пропусков уроков учащимися по болезни;</w:t>
      </w:r>
    </w:p>
    <w:p>
      <w:pPr>
        <w:pStyle w:val="2"/>
        <w:numPr>
          <w:ilvl w:val="0"/>
          <w:numId w:val="20"/>
        </w:numPr>
        <w:rPr>
          <w:sz w:val="28"/>
        </w:rPr>
      </w:pPr>
      <w:r>
        <w:rPr>
          <w:sz w:val="28"/>
        </w:rPr>
        <w:t>организация образовательного процесса детей-инвалидов;</w:t>
      </w:r>
    </w:p>
    <w:p>
      <w:pPr>
        <w:pStyle w:val="2"/>
        <w:numPr>
          <w:ilvl w:val="0"/>
          <w:numId w:val="20"/>
        </w:numPr>
        <w:rPr>
          <w:sz w:val="28"/>
        </w:rPr>
      </w:pPr>
      <w:r>
        <w:rPr>
          <w:sz w:val="28"/>
        </w:rPr>
        <w:t>организация образовательного процесса больных детей на дому;</w:t>
      </w:r>
    </w:p>
    <w:p>
      <w:pPr>
        <w:pStyle w:val="2"/>
        <w:numPr>
          <w:ilvl w:val="0"/>
          <w:numId w:val="20"/>
        </w:numPr>
        <w:rPr>
          <w:sz w:val="28"/>
        </w:rPr>
      </w:pPr>
      <w:r>
        <w:rPr>
          <w:sz w:val="28"/>
        </w:rPr>
        <w:t>изучение состояния здоровья учителей (больничные листы в течение учебного года.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>Педагогический коллектив понимает, что никакое обучение невозможно, а тем более непрогнозируемо развитие, если нет здоровья. Забота о здоровье при организации образовательного процесса привела к значительному сокращению количества больничных листов учителей в течение учебного года и к более четкой организации консультационной помощи учащимся уроки по болезни, что положительно сказывается и на динамике успеваемост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Работа ГПД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2006-2007 учебном году в школе функционировали 3 группы продленного дня из учащихся 1-х, 2-х, 3-5-х классов. Положительным оказался опыт работы группы из учащихся 3-5-х классов. Учащиеся 5-х классов совместно с воспитателями ГПД помогали учащимся 3-4-х классов в выполнении домашних заданий, организации познавательной деятельности и досуга. Работа ГПД находилась под контролем заместителя директора по учебно-воспитательной работе в начальной школе Стародубцевой Н.Л. В течение года воспитатели групп продленного дня посещали районные семинары, постоянно повышая свой профессиональный уровень. </w:t>
      </w:r>
    </w:p>
    <w:p>
      <w:pPr>
        <w:pStyle w:val="TextBody"/>
        <w:jc w:val="both"/>
        <w:rPr/>
      </w:pPr>
      <w:r>
        <w:rPr>
          <w:sz w:val="28"/>
        </w:rPr>
        <w:tab/>
        <w:t>Воспитатель группы продленного дня Бобровская Л.А. в ходе аттестации получила вторую квалификационную категорию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9. Анализ воспитательной работы в школе</w:t>
      </w:r>
    </w:p>
    <w:p>
      <w:pPr>
        <w:pStyle w:val="Normal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>Цель воспитательной работы педагогического коллектива на 2006-20067 учебный год:</w:t>
      </w:r>
    </w:p>
    <w:p>
      <w:pPr>
        <w:pStyle w:val="2"/>
        <w:ind w:firstLine="720"/>
        <w:rPr/>
      </w:pPr>
      <w:r>
        <w:rPr>
          <w:sz w:val="28"/>
        </w:rPr>
        <w:t>Создание в школе воспитательного пространства, главной ценностью которого является личность каждого ребенка, обладающая нравственными и патриотическими качествам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Продолжить работу с общественными организациями и образовательными учреждениями по развитию и совершенствованию единого воспитательного пространства Химкинского района по следующим направлениям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атриотическое воспитание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развитие интеллектуальных навыков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нравственно-этическое воспитание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эстетическое воспитание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спортивно-оздоровительная работа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 xml:space="preserve">Формировать эффективную систему профилактики детской безнадзорности,  способствовать обеспечению преодоления негативных проявлений среди детей и подростков, культуру межэтнических отношений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Воспитание гражданской культуры, развитие конкурентоспособной творческой личности школьника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Воспитание трудовой мотивации, активной жизненной позиции, своевременная профориентац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ВЫВОД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оспитательная работа в школе проводится на высоком уровне. Свидетельством этого являются мероприятия: открытый классный час, посвященный 65-летию битвы под Москвой, оформление экспозиции школьного музея, посвященной истории химкинских деревень. Открыт музей Народного образования Химкинского района. На базе школы была проведена областная зональная краеведческая конференция и областной семинар для руководителей школьных музеев «Учимся и трудимся на благо Отечество».  В мае проведена встреча ветеранов детского движения, посвященная 85-летию Пионерской организации им. В.И. Ленина. Экскурсии в школьный музей для учащихся школ Химкинского района и для ветеранов из ДДП «Ивушка». Учащие школы взяли шефство над ветеранами ДДП «Ивушка». Ребята готовили праздничные концерты и выступали перед ветеранами, а также организовали клуб «Интересных встреч»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Участвовали в городском и областном конкурсе «Лучшая благоустроенная территория общеобразовательного учреждения» и стали лауреатами областного конкурса.</w:t>
      </w:r>
    </w:p>
    <w:p>
      <w:pPr>
        <w:pStyle w:val="Heading"/>
        <w:ind w:firstLine="720"/>
        <w:jc w:val="both"/>
        <w:rPr/>
      </w:pPr>
      <w:r>
        <w:rPr>
          <w:sz w:val="28"/>
        </w:rPr>
        <w:t>Выросло качество проводимых общешкольных праздников: «Здравствуй школа», «День учителя», «Новогодняя сказка», «Масленица», «8 Марта», конкурс «Зажги свою звезду»,  «День Победы», «Последний звонок», «Торжественное вручение аттестатов».</w:t>
      </w:r>
    </w:p>
    <w:p>
      <w:pPr>
        <w:pStyle w:val="31"/>
        <w:rPr/>
      </w:pPr>
      <w:r>
        <w:rPr>
          <w:i w:val="false"/>
          <w:sz w:val="28"/>
        </w:rPr>
        <w:t xml:space="preserve">      </w:t>
      </w:r>
      <w:r>
        <w:rPr>
          <w:i w:val="false"/>
          <w:sz w:val="28"/>
        </w:rPr>
        <w:t xml:space="preserve">За период 2006-2007 учебного года отсева учащихся не было. </w:t>
      </w:r>
    </w:p>
    <w:p>
      <w:pPr>
        <w:pStyle w:val="Heading"/>
        <w:ind w:firstLine="360"/>
        <w:jc w:val="both"/>
        <w:rPr/>
      </w:pPr>
      <w:r>
        <w:rPr>
          <w:sz w:val="28"/>
        </w:rPr>
        <w:t>Совместная работа социальных педагогов и психологов привела к сокращению числа учащихся, состоящих на внутришкольном учете.</w:t>
      </w:r>
    </w:p>
    <w:p>
      <w:pPr>
        <w:pStyle w:val="Heading"/>
        <w:ind w:firstLine="360"/>
        <w:jc w:val="both"/>
        <w:rPr>
          <w:sz w:val="28"/>
        </w:rPr>
      </w:pPr>
      <w:r>
        <w:rPr>
          <w:sz w:val="28"/>
        </w:rPr>
        <w:t xml:space="preserve">Планомерная и постоянная работа школьных психологов и социальных педагогов с детьми «группы риска» дала определенные положительные результаты. </w:t>
      </w:r>
    </w:p>
    <w:p>
      <w:pPr>
        <w:pStyle w:val="Heading"/>
        <w:ind w:firstLine="360"/>
        <w:jc w:val="both"/>
        <w:rPr/>
      </w:pPr>
      <w:r>
        <w:rPr>
          <w:sz w:val="28"/>
        </w:rPr>
        <w:t>Вместе с тем в школе есть классы повышенного уровня подготовки, где обучаются способные дети. Психологическая служба школы видит необходимость работы с этими учащимися.</w:t>
      </w:r>
    </w:p>
    <w:p>
      <w:pPr>
        <w:pStyle w:val="Heading"/>
        <w:ind w:firstLine="360"/>
        <w:jc w:val="both"/>
        <w:rPr>
          <w:sz w:val="28"/>
        </w:rPr>
      </w:pPr>
      <w:r>
        <w:rPr>
          <w:sz w:val="28"/>
        </w:rPr>
        <w:t xml:space="preserve">С января 2007 года в школе работает экспериментальная площадка «Крепкая семья – крепкое Подмосковье» под руководством доктора педагогических наук Садовской В.С. Проведено тестирование и лекции с учащимися старшего звена. </w:t>
      </w:r>
    </w:p>
    <w:p>
      <w:pPr>
        <w:pStyle w:val="Heading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Задачи педагогического коллектива на новый учебный год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конкурентоспособной творческой личности школьника, овладение целостным миропониманием и мировоззрением, культурой межэтнических отно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итание трудовой мотивации, активной жизненной позиции, своевременная профориента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высокой нравственной культур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спитание гражданской культуры, экологически здорового образа жизни. </w:t>
      </w:r>
    </w:p>
    <w:p>
      <w:pPr>
        <w:pStyle w:val="TextBody"/>
        <w:ind w:firstLine="720"/>
        <w:jc w:val="both"/>
        <w:rPr/>
      </w:pPr>
      <w:r>
        <w:rPr>
          <w:sz w:val="28"/>
        </w:rPr>
        <w:t>Сотрудничество с учреждениями дополнительного образования: ДДТ «Химки», ДК «Родина», клубом «Интеграл», ДШИ, клубом «Виктория», МЦ «Восход», с Центрами «Семья» и «Успех», домом дневного пребывания пенсионеров «Ивушка».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10. Анализ состояния работы с родителями</w:t>
      </w:r>
    </w:p>
    <w:p>
      <w:pPr>
        <w:pStyle w:val="2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360"/>
        <w:rPr/>
      </w:pPr>
      <w:r>
        <w:rPr>
          <w:sz w:val="28"/>
        </w:rPr>
        <w:t>Поскольку родители являются основными социальными заказчиками школы, администрацией школы ставилась следующая задача – привлекать родителей к участию в воспитательном процессе школы и класса. В этом направлении использовались такие традиционные формы работы как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созывы общего родительского собрания школы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здание родительского комитета школы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одительские собрания по классам (раз в четверть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сещение родительских собраний администрацией школы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седания родительского комитета школы (раз в месяц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привлечение родителей к организации и проведению общешкольных и классных мероприятий;</w:t>
      </w:r>
    </w:p>
    <w:p>
      <w:pPr>
        <w:pStyle w:val="2"/>
        <w:numPr>
          <w:ilvl w:val="0"/>
          <w:numId w:val="12"/>
        </w:numPr>
        <w:rPr>
          <w:sz w:val="28"/>
        </w:rPr>
      </w:pPr>
      <w:r>
        <w:rPr>
          <w:sz w:val="28"/>
        </w:rPr>
        <w:t>индивидуальная работа с родителями;</w:t>
      </w:r>
    </w:p>
    <w:p>
      <w:pPr>
        <w:pStyle w:val="2"/>
        <w:numPr>
          <w:ilvl w:val="0"/>
          <w:numId w:val="12"/>
        </w:numPr>
        <w:rPr>
          <w:sz w:val="28"/>
        </w:rPr>
      </w:pPr>
      <w:r>
        <w:rPr>
          <w:sz w:val="28"/>
        </w:rPr>
        <w:t>дни открытых дверей для родителей.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>Силами родителей начальной школы были проведены занятия с детьми по санитарно-гигиеническим нормам (театрализованное представление подготовленное родительницей врачом-стоматологом Осиповой Н.Г., по правилам дорожного движения проводила занятия  работник ГИБДД Юдина Н.П., по пожарной безопасности организовала лекцию Распопова Л.В.), по профилактике наркомании экспертом УВД Фомичевой Л.В.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>Помогают родители в программе благоустройства школы. Ими были закуплены грунт, удобрение, инвентарь, рассада цветов, шланги для полива газонов.</w:t>
      </w:r>
    </w:p>
    <w:p>
      <w:pPr>
        <w:pStyle w:val="2"/>
        <w:rPr>
          <w:sz w:val="28"/>
        </w:rPr>
      </w:pPr>
      <w:r>
        <w:rPr>
          <w:sz w:val="28"/>
        </w:rPr>
        <w:t>ВЫВОД:</w:t>
      </w:r>
    </w:p>
    <w:p>
      <w:pPr>
        <w:pStyle w:val="2"/>
        <w:rPr/>
      </w:pPr>
      <w:r>
        <w:rPr>
          <w:sz w:val="28"/>
        </w:rPr>
        <w:tab/>
        <w:t xml:space="preserve">Администрация школы и педагогический коллектив работает в тесном контакте с родительской общественностью. </w:t>
      </w:r>
    </w:p>
    <w:p>
      <w:pPr>
        <w:pStyle w:val="2"/>
        <w:rPr/>
      </w:pPr>
      <w:r>
        <w:rPr>
          <w:sz w:val="28"/>
        </w:rPr>
        <w:tab/>
        <w:t>Учитывая, то, что заинтересованность родителей в жизни школы, их помощь школе повышает мотивацию учащихся к учебе, отношению к учителям, к бережному отношению к школьному имуществу, планируется еще более тесно и плодотворно сотрудничать с родителям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1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Анализ работы по укреплению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материально-технической баз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both"/>
        <w:rPr/>
      </w:pPr>
      <w:r>
        <w:rPr>
          <w:sz w:val="28"/>
        </w:rPr>
        <w:t xml:space="preserve">В 2006-2007 учебном году была продолжена, начатая в предыдущие годы, работа по привлечению внебюджетных средств для укрепления материально-технической базы школы. </w:t>
      </w:r>
    </w:p>
    <w:p>
      <w:pPr>
        <w:pStyle w:val="TextBody"/>
        <w:ind w:firstLine="360"/>
        <w:jc w:val="both"/>
        <w:rPr/>
      </w:pPr>
      <w:r>
        <w:rPr>
          <w:sz w:val="28"/>
        </w:rPr>
        <w:t>Заместителем  директора школы по воспитательной работе была продолжена практика по сбору учащимися макулатуры, что дало финансовые средства на подписку методической и учебной литературы.</w:t>
      </w:r>
    </w:p>
    <w:p>
      <w:pPr>
        <w:pStyle w:val="TextBody"/>
        <w:ind w:firstLine="360"/>
        <w:jc w:val="both"/>
        <w:rPr/>
      </w:pPr>
      <w:r>
        <w:rPr>
          <w:sz w:val="28"/>
        </w:rPr>
        <w:t xml:space="preserve">На спонсорские и родительские денежные средства был проведен косметический ремонт первого этажа, холла в основном здании школы, была отремонтирована столовая, две отремонтированы туалетные комнаты, проведен косметический ремонт двух кабинетов, замена 7 окон, прихожей на втором этаже в здании начальной школы. Приобретены комнатные растения для озеленения кабинетов, два мультимедийных проектора с экраном, 3 компьютера, телевизор, </w:t>
      </w:r>
      <w:r>
        <w:rPr>
          <w:sz w:val="28"/>
          <w:lang w:val="en-US"/>
        </w:rPr>
        <w:t>DVD</w:t>
      </w:r>
      <w:r>
        <w:rPr>
          <w:sz w:val="28"/>
        </w:rPr>
        <w:t>-плеер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ка целей и задач</w:t>
      </w:r>
    </w:p>
    <w:p>
      <w:pPr>
        <w:pStyle w:val="TextBody"/>
        <w:jc w:val="center"/>
        <w:rPr/>
      </w:pPr>
      <w:r>
        <w:rPr>
          <w:b/>
          <w:sz w:val="32"/>
        </w:rPr>
        <w:t>на следующий 2007-2008 учебный год</w:t>
      </w:r>
      <w:r>
        <w:rPr>
          <w:b/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Согласно социальному заказу, выпускник школы в современном мире должен уметь творчески решать научные, производственные и общественные задачи, самостоятельно критически мыслить, вырабатывать и отстаивать свою точку зрения, уважая при этом мнение других людей, систематически и непрерывно пополнять и обновлять свои знания путем самообразования, отличаться мобильностью, динамизмом, конструктивностью, обладать способностью к межкультурному взаимодействию.</w:t>
      </w:r>
    </w:p>
    <w:p>
      <w:pPr>
        <w:pStyle w:val="TextBody"/>
        <w:ind w:firstLine="360"/>
        <w:jc w:val="both"/>
        <w:rPr/>
      </w:pPr>
      <w:r>
        <w:rPr>
          <w:sz w:val="28"/>
        </w:rPr>
        <w:t>В связи с этим, важным представляется требование к такому результату образования, как сформированность учебно-познавательной деятельности, которая, являясь совместной деятельностью, формой сотрудничества взрослого и школьника, обеспечивает протекание познавательных процессов, а также социализацию подрастающего поколения.</w:t>
      </w:r>
    </w:p>
    <w:p>
      <w:pPr>
        <w:pStyle w:val="TextBody"/>
        <w:ind w:firstLine="360"/>
        <w:jc w:val="both"/>
        <w:rPr/>
      </w:pPr>
      <w:r>
        <w:rPr>
          <w:sz w:val="28"/>
        </w:rPr>
        <w:t xml:space="preserve">Учитывая требования социального заказа, проведя предварительную работу по исследованию проблемы, анализу социологических опросов, педагогический коллектив начинает работу над новой методической темой: </w:t>
      </w:r>
      <w:r>
        <w:rPr>
          <w:b/>
          <w:sz w:val="28"/>
        </w:rPr>
        <w:t>«Формирование модели личности современного выпускника».</w:t>
      </w:r>
    </w:p>
    <w:p>
      <w:pPr>
        <w:pStyle w:val="TextBody"/>
        <w:ind w:firstLine="360"/>
        <w:jc w:val="both"/>
        <w:rPr/>
      </w:pPr>
      <w:r>
        <w:rPr>
          <w:sz w:val="28"/>
        </w:rPr>
        <w:t>В соответствии с этим должна измениться роль учителя и ученика в учебно-воспитательном процессе. Ученик должен стать не объектом, а субъектом, активным участником процесса приобретения знаний. Учитель из информатора должен превратиться в организатора процесса учения.</w:t>
      </w:r>
    </w:p>
    <w:p>
      <w:pPr>
        <w:pStyle w:val="TextBody"/>
        <w:ind w:firstLine="360"/>
        <w:jc w:val="both"/>
        <w:rPr/>
      </w:pPr>
      <w:r>
        <w:rPr>
          <w:sz w:val="28"/>
        </w:rPr>
        <w:t>Правильно организованная учебно-познавательная деятельность способствует подготовке образованных людей, отвечающих потребностям общества, решению задач научно–технического прогресса развитию духовных ценностей народа. Данный вывод вытекает из анализа функционального назначения познавательной деятельности, задачами которой являются:</w:t>
      </w:r>
    </w:p>
    <w:p>
      <w:pPr>
        <w:pStyle w:val="TextBody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Приобретение и пополнение знаний.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sz w:val="28"/>
        </w:rPr>
        <w:t>Подготовка к эффективному дальнейшему самообразованию.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sz w:val="28"/>
        </w:rPr>
        <w:t>Развитие познавательных способностей и творческой активности учащихся.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sz w:val="28"/>
        </w:rPr>
        <w:t xml:space="preserve">подготовка учащихся к сознательному выбору собственной позиции, целей и средств достижения планируемых результатов в конкретных жизненных обстоятельствах.   </w:t>
      </w:r>
    </w:p>
    <w:sectPr>
      <w:headerReference w:type="default" r:id="rId4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411"/>
        </w:tabs>
        <w:ind w:left="411" w:hanging="411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ind w:firstLine="15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9"/>
      </w:numPr>
      <w:jc w:val="center"/>
      <w:outlineLvl w:val="8"/>
    </w:pPr>
    <w:rPr>
      <w:b/>
      <w:i/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43:00Z</dcterms:created>
  <dc:creator>завуч</dc:creator>
  <dc:description/>
  <cp:keywords/>
  <dc:language>en-US</dc:language>
  <cp:lastModifiedBy>канцелярия</cp:lastModifiedBy>
  <cp:lastPrinted>2007-06-29T14:50:00Z</cp:lastPrinted>
  <dcterms:modified xsi:type="dcterms:W3CDTF">2007-08-29T11:33:00Z</dcterms:modified>
  <cp:revision>47</cp:revision>
  <dc:subject/>
  <dc:title>Проблемный анализ  работы средней школы № 18 </dc:title>
</cp:coreProperties>
</file>