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ind w:left="3420" w:right="3864" w:hanging="0"/>
        <w:rPr/>
      </w:pPr>
      <w:r>
        <w:rPr/>
        <w:drawing>
          <wp:inline distT="0" distB="0" distL="0" distR="0">
            <wp:extent cx="13328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 w:before="29" w:after="0"/>
        <w:ind w:left="2165" w:right="2256" w:hanging="0"/>
        <w:jc w:val="center"/>
        <w:rPr/>
      </w:pPr>
      <w:r>
        <w:rPr>
          <w:color w:val="000000"/>
          <w:spacing w:val="20"/>
          <w:sz w:val="40"/>
          <w:szCs w:val="40"/>
        </w:rPr>
        <w:t xml:space="preserve">Глава городского округа Химки </w:t>
      </w:r>
      <w:r>
        <w:rPr>
          <w:color w:val="000000"/>
          <w:spacing w:val="18"/>
          <w:sz w:val="40"/>
          <w:szCs w:val="40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тановление</w:t>
      </w:r>
    </w:p>
    <w:p>
      <w:pPr>
        <w:pStyle w:val="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 08.08.2007  № 1258</w:t>
      </w:r>
    </w:p>
    <w:p>
      <w:pPr>
        <w:pStyle w:val="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городского округа Хим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Ф «Об образовании» (в последней редакции с изменениями и дополнениями), постановлением Правительства Московской области от 28.06.2007 № 462/22 «Об оплате труда работников государственных образовательных учреждений Московской области», постановлением Главы городского округа Химки от 27.06.2007 № 1021 «Об оплате труда работников муниципальных учреждений городского округа Хим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плате труда работников муниципальных образовательных учреждений городского округа Химки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 пункт 1 постановления Главы Химкинского района Московской области от 24.03.2005 № 42 «Об утверждении положений об оплате труда работников муниципальных учреждений образования, культуры, здравоохранения, физической культуры, спорта и тур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Химк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9.2007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Администрации Алексеева С.С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ородского округа </w:t>
        <w:tab/>
        <w:tab/>
        <w:tab/>
        <w:tab/>
        <w:tab/>
        <w:t>В.В. Стрельченко</w:t>
      </w:r>
    </w:p>
    <w:sectPr>
      <w:footerReference w:type="default" r:id="rId3"/>
      <w:type w:val="nextPage"/>
      <w:pgSz w:w="11906" w:h="16838"/>
      <w:pgMar w:left="1985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58:00Z</dcterms:created>
  <dc:creator>User</dc:creator>
  <dc:description/>
  <cp:keywords/>
  <dc:language>en-US</dc:language>
  <cp:lastModifiedBy>Sancho</cp:lastModifiedBy>
  <cp:lastPrinted>2007-08-21T09:29:00Z</cp:lastPrinted>
  <dcterms:modified xsi:type="dcterms:W3CDTF">2008-12-27T11:58:00Z</dcterms:modified>
  <cp:revision>2</cp:revision>
  <dc:subject/>
  <dc:title>О б установлении опеки над малолетней </dc:title>
</cp:coreProperties>
</file>