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stem;Arial" w:hAnsi="System;Arial" w:cs="System;Arial"/>
          <w:b/>
          <w:b/>
          <w:bCs/>
          <w:sz w:val="28"/>
          <w:szCs w:val="28"/>
          <w:lang w:val="en-US" w:eastAsia="en-US"/>
        </w:rPr>
      </w:pPr>
      <w:r>
        <w:rPr>
          <w:rFonts w:cs="System;Arial" w:ascii="System;Arial" w:hAnsi="System;Arial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8650" cy="758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ystem;Arial"/>
          <w:b/>
          <w:b/>
          <w:bCs/>
          <w:sz w:val="20"/>
          <w:szCs w:val="20"/>
        </w:rPr>
      </w:pPr>
      <w:r>
        <w:rPr>
          <w:rFonts w:cs="System;Arial"/>
          <w:b/>
          <w:bCs/>
          <w:sz w:val="20"/>
          <w:szCs w:val="20"/>
        </w:rPr>
      </w:r>
    </w:p>
    <w:p>
      <w:pPr>
        <w:pStyle w:val="Normal"/>
        <w:jc w:val="center"/>
        <w:rPr>
          <w:rFonts w:cs="System;Arial"/>
          <w:b/>
          <w:b/>
          <w:bCs/>
          <w:sz w:val="20"/>
          <w:szCs w:val="20"/>
        </w:rPr>
      </w:pPr>
      <w:r>
        <w:rPr>
          <w:rFonts w:cs="System;Arial"/>
          <w:b/>
          <w:bCs/>
          <w:sz w:val="20"/>
          <w:szCs w:val="20"/>
        </w:rPr>
      </w:r>
    </w:p>
    <w:p>
      <w:pPr>
        <w:pStyle w:val="Normal"/>
        <w:jc w:val="center"/>
        <w:rPr>
          <w:rFonts w:cs="System;Arial"/>
          <w:b/>
          <w:b/>
          <w:bCs/>
          <w:sz w:val="20"/>
          <w:szCs w:val="20"/>
        </w:rPr>
      </w:pPr>
      <w:r>
        <w:rPr>
          <w:rFonts w:cs="System;Arial"/>
          <w:b/>
          <w:bCs/>
          <w:sz w:val="20"/>
          <w:szCs w:val="20"/>
        </w:rPr>
      </w:r>
    </w:p>
    <w:p>
      <w:pPr>
        <w:pStyle w:val="Normal"/>
        <w:jc w:val="center"/>
        <w:rPr>
          <w:rFonts w:cs="System;Arial"/>
          <w:b/>
          <w:b/>
          <w:bCs/>
          <w:sz w:val="28"/>
          <w:szCs w:val="28"/>
        </w:rPr>
      </w:pPr>
      <w:r>
        <w:rPr>
          <w:rFonts w:cs="System;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7928" w:leader="none"/>
        </w:tabs>
        <w:rPr/>
      </w:pPr>
      <w:r>
        <w:rPr>
          <w:bCs/>
          <w:sz w:val="32"/>
          <w:szCs w:val="32"/>
        </w:rPr>
        <w:tab/>
      </w:r>
      <w:r>
        <w:rPr>
          <w:bCs/>
          <w:sz w:val="46"/>
          <w:szCs w:val="46"/>
        </w:rPr>
        <w:t xml:space="preserve">А Д М И Н И С Т Р А Ц И Я </w:t>
      </w:r>
    </w:p>
    <w:p>
      <w:pPr>
        <w:pStyle w:val="Normal"/>
        <w:jc w:val="center"/>
        <w:rPr>
          <w:bCs/>
          <w:sz w:val="42"/>
          <w:szCs w:val="42"/>
        </w:rPr>
      </w:pPr>
      <w:r>
        <w:rPr>
          <w:bCs/>
          <w:sz w:val="42"/>
          <w:szCs w:val="42"/>
        </w:rPr>
        <w:t>городского округа Химки Московской области</w:t>
      </w:r>
    </w:p>
    <w:p>
      <w:pPr>
        <w:pStyle w:val="Normal"/>
        <w:rPr>
          <w:bCs/>
          <w:sz w:val="42"/>
          <w:szCs w:val="42"/>
        </w:rPr>
      </w:pPr>
      <w:r>
        <w:rPr>
          <w:bCs/>
          <w:sz w:val="42"/>
          <w:szCs w:val="42"/>
        </w:rPr>
      </w:r>
    </w:p>
    <w:p>
      <w:pPr>
        <w:pStyle w:val="Normal"/>
        <w:jc w:val="center"/>
        <w:rPr>
          <w:rFonts w:ascii="System;Arial" w:hAnsi="System;Arial" w:cs="System;Arial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УПРАВЛЕНИЕ ПО ОБРАЗОВАНИЮ</w:t>
      </w:r>
    </w:p>
    <w:p>
      <w:pPr>
        <w:pStyle w:val="Normal"/>
        <w:rPr>
          <w:rFonts w:ascii="System;Arial" w:hAnsi="System;Arial" w:cs="System;Arial"/>
          <w:b/>
          <w:b/>
          <w:bCs/>
          <w:sz w:val="30"/>
          <w:szCs w:val="30"/>
        </w:rPr>
      </w:pPr>
      <w:r>
        <w:rPr>
          <w:rFonts w:cs="System;Arial" w:ascii="System;Arial" w:hAnsi="System;Arial"/>
          <w:b/>
          <w:bCs/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20"/>
          <w:szCs w:val="20"/>
        </w:rPr>
      </w:pPr>
      <w:r>
        <w:rPr>
          <w:sz w:val="20"/>
          <w:szCs w:val="20"/>
        </w:rPr>
        <w:t>141400, г. Химки Московской области, ул. Маяковского, д.6</w:t>
        <w:br/>
        <w:t xml:space="preserve">ОКПО 02111071, тел/факс: 572-04-78, 575-80-19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himki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u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rambl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 августа 2007 г.</w:t>
        <w:tab/>
        <w:tab/>
        <w:tab/>
        <w:tab/>
        <w:tab/>
        <w:tab/>
        <w:tab/>
        <w:tab/>
        <w:tab/>
        <w:t>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ширенного заседания Совета руководи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 городского округа Хим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суждение участия образовательных учреждений городского округа Химки в реализации комплексного проекта модернизации образования по следующим направлениям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новные направления реализации комплексного проекта модернизации образования Москов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«Введение новой системы оплаты труда работников общего образования, направленной на повышение доходов учителей» (НСОТ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витие системы оценки качества образовани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сширение общественного участия в управлении образованием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правление проектом . Мониторин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о первому вопрос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ступил начальник Управления по образованию Ю.А. Бондарук, котолрый рассказал о направлениях реализации комплексного проекта модернизации образования (РКПМО) в Московской области. Раскрыл основные задачи, стоящие  перед образовательными учреждениями, для обеспечения полноценного участия ОУ в РКПМ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знакомил руководителей ОУ с Соглашением между Администрацией городского округа Химки и Министерством образования Московской области о взаимодействии в реализации регионального комплексного проекта модернизации образования от 16.07.2007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знакомил руководителей ОУ с обязательствами Муниципального образования – городского округа Химки Московской области по количественным показателя реализации РКПМО. </w:t>
      </w:r>
    </w:p>
    <w:p>
      <w:pPr>
        <w:pStyle w:val="Normal"/>
        <w:jc w:val="both"/>
        <w:rPr/>
      </w:pPr>
      <w:r>
        <w:rPr>
          <w:sz w:val="28"/>
        </w:rPr>
        <w:t>Выступил с предложением обсудить основные направления реализации РКПМО в ОУ городского округа Химки в 2007-2008 уч. 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 второму вопрос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ступил главный бухгалтер централизованной бухгалтерии Г.Б. Апканиев, который разъяснил основные положения введения новой (отраслевой) системы оплаты труда работников образовательных учреждений. Выступил с предложением создать комиссию по подготовке нормативных документов муниципального уровня по введению отраслевой системы оплаты труда, в начале сентября провести совещание – семинар по обсуждению этих нормативных документов и внедрение в работу образовательных учреждений. Создать рабочую группу по распределению стимулирующей части ФОТ руководителей образовательных учреждений городского округа Хим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ям ОУ представлен приказ Управления по образованию о переходе на отраслевую систему оплаты труда работников муниципальных образовательных учреждений городского округа Химки. Директорам ОУ издать аналогичны приказ по образовательному учреждению. В образовательных учреждениях сформировать рабочую группу по разработке локальных актов образовательного учреждения по введению отраслевой системы оплаты тр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 третьему вопрос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ступила начальник отдела содержания и развития образования Управления О.В. Степанова, которая раскрыла основные аспекты системы оценки качества образования (ОКО).</w:t>
      </w:r>
    </w:p>
    <w:p>
      <w:pPr>
        <w:pStyle w:val="Normal"/>
        <w:jc w:val="both"/>
        <w:rPr/>
      </w:pPr>
      <w:r>
        <w:rPr>
          <w:sz w:val="28"/>
        </w:rPr>
        <w:t>Ознакомила руководителей общеобразовательных учреждений с обязательствами городского округа Химки по участию выпускников ОУ в сдаче государственной (итоговой) аттестации в форме ЕГЭ: по предметам русский язык и математика – 100 % выпускников, подлежащих государственной (итоговой) аттестации не в щадящем режиме, по предметам по выбору - 50 % выпускников. Доля выпускников общеобразовательных учреждений, проходящих государственную (итоговую) аттестацию по русскому языку и математике в новой форме – 60 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целью выполнения этих показателей выпускниками общеобразовательных учреждений городского округа Химки, руководителям ОУ предложено включить в сдачу выпускных экзаменов по вышеуказанным формам следующих выпускник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русскому языку и математике в форме ЕГЭ – все выпускники общеобразовательных учреждений, подлежащих аттестации не в щадящем режиме, кроме выпускников школы-интерната и Центра образования (согласно Письму Министерства образования Московской области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предметам по выбору в форме ЕГЭ (не менее одного экзамену из числа предметов по выбору) – выпускники Гимназий и Лицеев;</w:t>
      </w:r>
    </w:p>
    <w:p>
      <w:pPr>
        <w:pStyle w:val="Normal"/>
        <w:jc w:val="both"/>
        <w:rPr/>
      </w:pPr>
      <w:r>
        <w:rPr>
          <w:sz w:val="28"/>
        </w:rPr>
        <w:t xml:space="preserve">По русскому языку и алгебре в новой форме – выпускники 9-х классов образовательных учреждений, реализующих на </w:t>
      </w:r>
      <w:r>
        <w:rPr>
          <w:sz w:val="28"/>
          <w:lang w:val="en-US"/>
        </w:rPr>
        <w:t>II</w:t>
      </w:r>
      <w:r>
        <w:rPr>
          <w:sz w:val="28"/>
        </w:rPr>
        <w:t xml:space="preserve"> или </w:t>
      </w:r>
      <w:r>
        <w:rPr>
          <w:sz w:val="28"/>
          <w:lang w:val="en-US"/>
        </w:rPr>
        <w:t>III</w:t>
      </w:r>
      <w:r>
        <w:rPr>
          <w:sz w:val="28"/>
        </w:rPr>
        <w:t xml:space="preserve"> ступенях обучения БУП 2004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лее Степанова О.В. раскрыла основные аспекты формирования муниципальной системы оценки качества образования. На примере положительного опыта МОУ СОШ № 3, осуществляющего внутришкольный мониторинг качества образования было предложено провести этот мониторинг во всех образовательных учреждениях, с целью формирования единого подхода к системе оценки качества образования в городском округе Хим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 четвертому вопрос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ступила заместитель начальника Управления по образованию Г.Д. Державина, которая  ещё раз остановилась на рекомендациях, данных директором Лицея № 17 – муниципальной  экспериментальной площадки по теме «Создание органа государственного общественного управления образованием» и поставила перед руководителями ОУ задачу до 31 сентября 2007 г. провести в ОУ мероприятия по созданию Управляющего 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оответствии с обязательствами по РКПМО, показала необходимость создания сайтов ОУ в системе Интер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 пятому вопрос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ступила начальник отдела содержания и развития образования Управления О.В. Степанова, которая рассказала о проведении федерального мониторинга реализации КПМО, поставила перед руководителями ОУ задачу по размещению документации по КПМО на сайте образовательного учре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униципальным образовательным учреждениям городского округа Химки активно включиться в работу по реализации КПМО на территории городского округа Химк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вести необходимые мероприятия и разработать локальные акты по введению новой системы оплаты труда. (Ответственный Г.Б. Апканиев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еспечить сдачу государственной (итоговой) аттестации в форме ЕГЭ  (11 (12) классы ) и в новой форме (9 классы) в соответствии с обязательствами городского округа Химк по РКПМО (ответственная О.В. Степанова);  провести в ОУ городского округа Химки в 2007-2008 учебном году мониторинг оценки качества образования (ответ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вести в ОУ мероприятия по созданию Управляющего Совета, создать в системе Интернет сайт образовательного учреждения, разместить отчеты о деятельности ОУ на сайте ОУ (Ответственный В.В. Рыбкин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местить в сети Интернет документы по реализации комплексного проекта модернизации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заседания</w:t>
        <w:tab/>
        <w:tab/>
        <w:tab/>
        <w:tab/>
        <w:tab/>
        <w:t>Г.Д. Держав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ab/>
        <w:tab/>
        <w:tab/>
        <w:t>Л.А. Куманя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985" w:right="567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/>
        <w:t xml:space="preserve">     </w:t>
      </w:r>
    </w:p>
    <w:sectPr>
      <w:type w:val="nextPage"/>
      <w:pgSz w:w="11906" w:h="16838"/>
      <w:pgMar w:left="1985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stem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imki-uo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4:54:00Z</dcterms:created>
  <dc:creator>Пигарева</dc:creator>
  <dc:description/>
  <dc:language>en-US</dc:language>
  <cp:lastModifiedBy>Степанова</cp:lastModifiedBy>
  <cp:lastPrinted>2007-06-08T09:11:00Z</cp:lastPrinted>
  <dcterms:modified xsi:type="dcterms:W3CDTF">2007-12-21T12:42:00Z</dcterms:modified>
  <cp:revision>5</cp:revision>
  <dc:subject/>
  <dc:title> </dc:title>
</cp:coreProperties>
</file>