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56324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СКОГО ОКРУГА ХИМКИ МОСКОВ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8"/>
        </w:rPr>
        <w:t>Муниципальное образовательное учреждение для детей дошкольного и младшего школьного возраста начальная школа – детский сад «Рябинушка»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5 сентября  2007г.     №   13-о 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траслевой системы оплаты труда работников МОУ начальной школы – детского сада </w:t>
      </w:r>
      <w:r>
        <w:rPr>
          <w:b/>
          <w:sz w:val="28"/>
        </w:rPr>
        <w:t>«Рябинушка»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 ( в последней редакции с изменениями и дополнениями), на основании Постановления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 и во исполнение Приказа Управления по образованию от 04.09.2007г. № 235/1-о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С 01сентября 2007 года осуществлять в МОУ начальной школе – детском саду </w:t>
      </w:r>
      <w:r>
        <w:rPr>
          <w:sz w:val="28"/>
        </w:rPr>
        <w:t>«Рябинушка»</w:t>
      </w:r>
      <w:r>
        <w:rPr>
          <w:sz w:val="28"/>
          <w:szCs w:val="28"/>
        </w:rPr>
        <w:t xml:space="preserve"> установление ставок заработной платы (должностных окладов), изменение ставок заработной платы (должностных окладов), установление доплат и надбавок в соответствии с Положением об оплате труда работников муниципальных образовательных учреждений городского округа Химки,  утвержденным Постановлением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 и Положением о премировании, распределении доплат , надбавок и выплат компенсационного и стимулирующего характера в МОУ начальной школе – детском саду </w:t>
      </w:r>
      <w:r>
        <w:rPr>
          <w:sz w:val="28"/>
        </w:rPr>
        <w:t>«Рябинушка»</w:t>
      </w:r>
      <w:r>
        <w:rPr>
          <w:sz w:val="28"/>
          <w:szCs w:val="28"/>
        </w:rPr>
        <w:t xml:space="preserve"> утвержденного директором МОУ начальной школы – детского сада </w:t>
      </w:r>
      <w:r>
        <w:rPr>
          <w:sz w:val="28"/>
        </w:rPr>
        <w:t>«Рябинушка»</w:t>
      </w:r>
      <w:r>
        <w:rPr>
          <w:sz w:val="28"/>
          <w:szCs w:val="28"/>
        </w:rPr>
        <w:t>от 03.09.07. № -10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нач.шк.-д/с                                              </w:t>
        <w:tab/>
        <w:tab/>
        <w:t xml:space="preserve"> Л.А. Кула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36:00Z</dcterms:created>
  <dc:creator>Чижмакова Наталья Павловна</dc:creator>
  <dc:description/>
  <dc:language>en-US</dc:language>
  <cp:lastModifiedBy>Степанова</cp:lastModifiedBy>
  <cp:lastPrinted>2007-12-10T16:15:00Z</cp:lastPrinted>
  <dcterms:modified xsi:type="dcterms:W3CDTF">2007-12-13T14:36:00Z</dcterms:modified>
  <cp:revision>2</cp:revision>
  <dc:subject/>
  <dc:title> </dc:title>
</cp:coreProperties>
</file>