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ystem;Arial"/>
          <w:b/>
          <w:b/>
          <w:bCs/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  <w:drawing>
          <wp:inline distT="0" distB="0" distL="0" distR="0">
            <wp:extent cx="56324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АДМИНИСТРАЦИЯ ГОРОДСКОГО ОКРУГА ХИМ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Муниципальное общеобразовательное учреждение </w:t>
      </w:r>
    </w:p>
    <w:p>
      <w:pPr>
        <w:pStyle w:val="2"/>
        <w:rPr>
          <w:sz w:val="28"/>
        </w:rPr>
      </w:pPr>
      <w:r>
        <w:rPr>
          <w:sz w:val="28"/>
        </w:rPr>
        <w:t>Средняя общеобразовательная школа № 1 г. Химки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sz w:val="28"/>
          <w:szCs w:val="28"/>
        </w:rPr>
      </w:pPr>
      <w:r>
        <w:rPr>
          <w:sz w:val="32"/>
          <w:szCs w:val="32"/>
        </w:rPr>
        <w:t>ПРИКАЗ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2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ab/>
        <w:tab/>
        <w:tab/>
        <w:tab/>
        <w:t xml:space="preserve">От    </w:t>
      </w:r>
      <w:r>
        <w:rPr>
          <w:b w:val="false"/>
          <w:sz w:val="28"/>
          <w:szCs w:val="28"/>
          <w:u w:val="single"/>
        </w:rPr>
        <w:t xml:space="preserve">25.09.07         </w:t>
        <w:tab/>
        <w:t>№ 44-О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О введении отраслевой оплаты труда работников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МОУ СОШ № 1 г. Химки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 соответствии с Законом Российской Федерации 2Об образовании», на основании Постановления Главы Администрации городского округа Химки от 08.08.2007 года № 1258»Об утверждении Положения об оплате труда работников образовательных учреждений городского округа Химки» и во исполнение приказа Управления по образованию городского округа Химки № 235/1-0 от 04.09.2007 года «О введении отраслевой системы оплаты труда работников муниципальных учреждений образования городского округа Химки»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ПРИКАЗЫВАЮ: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both"/>
        <w:rPr/>
      </w:pPr>
      <w:r>
        <w:rPr>
          <w:b w:val="false"/>
          <w:sz w:val="24"/>
        </w:rPr>
        <w:tab/>
        <w:t>1. Установить изменение ставок заработной платы (должностных окладов), доплат и надбавок работникам МОУ СОШ № 1 г. Химки в соответствии с Положением об оплате труда работников муниципальных образовательных учреждений городского округа Химки, утвержденным постановлением Главы Администрации городского округа Химки от 08.08.2007 года № 1258 «Об утверждении Положения об оплате труда работников образовательных учреждений городского округа Химки» с 01.09.2007 года.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2. Централизованной бухгалтерии при Управлении по образованию с 01.09.2007 года осуществлять оплату труда работников МОУ СОШ № 1 г. Химки на основании Положения об оплате труда работников муниципальных образовательных учреждений городского округа Химки, утвержденных постановлением Главы Администрации городского округа Химки от 08.08.2007 года № 1258 «Об утверждении Положения об оплате труда работников образовательных учреждений городского округа Химки».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2"/>
        <w:jc w:val="both"/>
        <w:rPr/>
      </w:pPr>
      <w:r>
        <w:rPr/>
        <w:tab/>
      </w:r>
      <w:r>
        <w:rPr>
          <w:b w:val="false"/>
          <w:sz w:val="24"/>
        </w:rPr>
        <w:t>Директор школы</w:t>
        <w:tab/>
        <w:tab/>
        <w:tab/>
        <w:tab/>
        <w:tab/>
        <w:tab/>
        <w:t>О.П.Глуховская</w:t>
        <w:tab/>
        <w:tab/>
        <w:tab/>
        <w:t xml:space="preserve">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37:00Z</dcterms:created>
  <dc:creator>User</dc:creator>
  <dc:description/>
  <dc:language>en-US</dc:language>
  <cp:lastModifiedBy>Степанова</cp:lastModifiedBy>
  <cp:lastPrinted>2007-07-02T10:40:00Z</cp:lastPrinted>
  <dcterms:modified xsi:type="dcterms:W3CDTF">2007-11-26T15:38:00Z</dcterms:modified>
  <cp:revision>4</cp:revision>
  <dc:subject/>
  <dc:title> </dc:title>
</cp:coreProperties>
</file>