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stem;Aria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СРЕДНЯЯ ОБЩЕОБРАЗОВАТЕЛЬНАЯ ШКОЛА № 3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– о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cs="System;Arial"/>
          <w:b/>
          <w:b/>
          <w:bCs/>
          <w:i/>
          <w:i/>
          <w:sz w:val="16"/>
          <w:szCs w:val="16"/>
        </w:rPr>
      </w:pPr>
      <w:r>
        <w:rPr>
          <w:rFonts w:cs="System;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System;Arial"/>
          <w:b/>
          <w:b/>
          <w:bCs/>
          <w:sz w:val="16"/>
          <w:szCs w:val="16"/>
        </w:rPr>
      </w:pPr>
      <w:r>
        <w:rPr>
          <w:rFonts w:cs="System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cs="System;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  <w:br/>
        <w:t>МОУ Средней общеобразовательной школы №3 г.о. Химки»</w:t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ab/>
        <w:t>В соответствии с Законом РФ «Об образовании» (в последней редакции с изменениями и дополнениями), на основании Постановления Главы городского округа Химки от 08.08.2007г.ю №1258 «Об утверждении положения об оплате труда работников ОУ городского округа Хим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ab/>
        <w:t>С 01 сентября 2007 года осуществить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ОУ СОШ №3 г.о. Химки, утвержденным постановлением Главы городского округа Химки от 08.08.2007 №1258 «Об утверждении положения об оплате труда работников общеобразовательных учреждений г.о. Хим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 xml:space="preserve">Директор школы </w:t>
        <w:tab/>
        <w:tab/>
        <w:tab/>
        <w:tab/>
        <w:t xml:space="preserve">С.Н. Смирнов </w:t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stem;Aria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СРЕДНЯЯ ОБЩЕОБРАЗОВАТЕЛЬНАЯ ШКОЛА № 3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– о – 1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cs="System;Arial"/>
          <w:b/>
          <w:b/>
          <w:bCs/>
          <w:i/>
          <w:i/>
          <w:sz w:val="16"/>
          <w:szCs w:val="16"/>
        </w:rPr>
      </w:pPr>
      <w:r>
        <w:rPr>
          <w:rFonts w:cs="System;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System;Arial"/>
          <w:b/>
          <w:b/>
          <w:bCs/>
          <w:sz w:val="16"/>
          <w:szCs w:val="16"/>
        </w:rPr>
      </w:pPr>
      <w:r>
        <w:rPr>
          <w:rFonts w:cs="System;Arial"/>
          <w:b/>
          <w:bCs/>
          <w:sz w:val="16"/>
          <w:szCs w:val="16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создании Управляющего Совета МОУ  СОШ №3 г.о. Химки»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ab/>
        <w:t>На основании Протокола №1 от 24.04.2007г. конференции родителей учащихся школы по выборам в Управляющий Сов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ab/>
        <w:t>Протокола №1 от 11.04.2007г. по выборам в Состав Управляющего Совета от трудового колле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ab/>
        <w:t>Протокола №1 от 12.04.2007г. по выборам в состав Управляющего Совета от учащихся третьей ступени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>Считать избранными  в состав Управляющего Совет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ЛОВ Алексей Вавильевич</w:t>
      </w:r>
      <w:r>
        <w:rPr/>
        <w:t xml:space="preserve"> – представитель учредителя, </w:t>
        <w:br/>
        <w:t xml:space="preserve">                                                        зам. Главы Администрации г.о. Химки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НИН Олег Константинович</w:t>
      </w:r>
      <w:r>
        <w:rPr/>
        <w:t xml:space="preserve"> – зам. генерального директора фирмы «Троян», </w:t>
        <w:br/>
        <w:t xml:space="preserve">                                                          выпускник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МИРНОВ Станислав Николаевич</w:t>
      </w:r>
      <w:r>
        <w:rPr/>
        <w:t xml:space="preserve"> – директор школы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ЩЕРБАКОВА Ольга Борисовна</w:t>
      </w:r>
      <w:r>
        <w:rPr/>
        <w:t xml:space="preserve">  – председатель школьного родительского комитет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УДИН Константин Алексеевич</w:t>
      </w:r>
      <w:r>
        <w:rPr/>
        <w:t xml:space="preserve"> – от родительского комитета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ОВА Елена Николаевна</w:t>
      </w:r>
      <w:r>
        <w:rPr/>
        <w:t xml:space="preserve"> – от родительского комитета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ВАНОВА Татьяна Вадимовна</w:t>
      </w:r>
      <w:r>
        <w:rPr/>
        <w:t xml:space="preserve"> - от родительского комитета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СОВА Надежда Лазаревна</w:t>
      </w:r>
      <w:r>
        <w:rPr/>
        <w:t xml:space="preserve"> - от родительского комитета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РИАШВИЛИ Олег</w:t>
      </w:r>
      <w:r>
        <w:rPr/>
        <w:t xml:space="preserve"> – учащийся 11 «А» класса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РАСОВА Юля</w:t>
      </w:r>
      <w:r>
        <w:rPr/>
        <w:t xml:space="preserve"> – учащаяся 11 «Б» класс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РАПОВА Ярослава Геннадьевна</w:t>
      </w:r>
      <w:r>
        <w:rPr/>
        <w:t xml:space="preserve"> – от педагогического коллектива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А Елена Григорьевна</w:t>
      </w:r>
      <w:r>
        <w:rPr/>
        <w:t xml:space="preserve"> - от педагогического коллектива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ДИОНОВА Наталья Юрьевна</w:t>
      </w:r>
      <w:r>
        <w:rPr/>
        <w:t xml:space="preserve"> - от педагогического коллектива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ВАЛЕВА Юлия Станиславовна </w:t>
      </w:r>
      <w:r>
        <w:rPr/>
        <w:t>– для кооптируемых ген. директор ООО «Рекламная компания» г. Хим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– </w:t>
      </w:r>
      <w:r>
        <w:rPr/>
        <w:t>для кооптируемы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>Назначить первое заседание Управляющего Совета на 03.10.200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 xml:space="preserve">С.Н. Смирнов </w:t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3:00Z</dcterms:created>
  <dc:creator>Ирина</dc:creator>
  <dc:description/>
  <cp:keywords/>
  <dc:language>en-US</dc:language>
  <cp:lastModifiedBy>Ирина</cp:lastModifiedBy>
  <cp:lastPrinted>2007-11-22T16:14:00Z</cp:lastPrinted>
  <dcterms:modified xsi:type="dcterms:W3CDTF">2007-11-22T13:15:00Z</dcterms:modified>
  <cp:revision>2</cp:revision>
  <dc:subject/>
  <dc:title/>
</cp:coreProperties>
</file>