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;Arial" w:hAnsi="System;Arial" w:cs="System;Arial"/>
          <w:b/>
          <w:b/>
          <w:bCs/>
          <w:sz w:val="28"/>
          <w:szCs w:val="28"/>
          <w:lang w:val="en-US" w:eastAsia="en-US"/>
        </w:rPr>
      </w:pPr>
      <w:r>
        <w:rPr>
          <w:rFonts w:cs="System;Arial" w:ascii="System;Arial" w:hAnsi="System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683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46"/>
          <w:szCs w:val="46"/>
        </w:rPr>
        <w:t xml:space="preserve">А Д М И Н И С Т Р А Ц И Я </w:t>
      </w:r>
    </w:p>
    <w:p>
      <w:pPr>
        <w:pStyle w:val="Normal"/>
        <w:jc w:val="center"/>
        <w:rPr>
          <w:bCs/>
          <w:sz w:val="42"/>
          <w:szCs w:val="42"/>
        </w:rPr>
      </w:pPr>
      <w:r>
        <w:rPr>
          <w:bCs/>
          <w:sz w:val="42"/>
          <w:szCs w:val="42"/>
        </w:rPr>
        <w:t>городского округа Химки Московской области</w:t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УПРАВЛЕНИЕ ПО ОБРАЗОВАНИЮ</w:t>
      </w:r>
    </w:p>
    <w:p>
      <w:pPr>
        <w:pStyle w:val="Normal"/>
        <w:rPr>
          <w:rFonts w:ascii="System;Arial" w:hAnsi="System;Arial" w:cs="System;Arial"/>
          <w:b/>
          <w:b/>
          <w:bCs/>
          <w:sz w:val="30"/>
          <w:szCs w:val="30"/>
        </w:rPr>
      </w:pPr>
      <w:r>
        <w:rPr>
          <w:rFonts w:cs="System;Arial" w:ascii="System;Arial" w:hAnsi="System;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4.2008 г.  № 147-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униципальной управленческой команды по реализации Комплексного проекта модернизации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координации деятельности по направлениям Комплексного проекта модернизации образования на территории городского округа Химки Московской области, на основании Письма Министерства образования Московской области от 16.04.2008 г. № 2035-06н/0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ую управленческую команду по реализации Комплексного проекта модернизации образования и назначить ответственных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ординатор – начальник отдела содержания и развития образования Управления О.В. Степ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Введение новой системы оплаты труда работников системы общего образования (НСОТ) – заместитель начальника Управления по образованию Г.Г. Пигар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Переход на нормативное подушевое финансирование общеобразовательных учреждений  - заместитель начальника Управления по образованию Г.Г. Пигар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Развитие региональной системы оценки качества образования– главный специалист Управления Н.С. Шарап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Развитие сети общеобразовательных учреждений региона: обеспечение условий для получения качественного общего образования независимо от места жительства – начальник отдела кадрового и правового обеспечения Управления А.В. Тепаев, начальник отдела содержания и развития образования Управления О.В. Степан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правленческих кадров (повышение квалификации) – главный специалист Управления Д.В. Мяснянк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>Расширение общественного участия в управлении образованием– главный специалист Управления Н.С. Шарап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Управление «электронным мониторингом РКПМО» - главный специалист Управления И.А. Кузьк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орудования, поставляемого в рамках РКПМО – главный специалист Управления  И.И. Хриенк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  <w:szCs w:val="28"/>
        </w:rPr>
        <w:t xml:space="preserve">Реализация средств, выделенных в рамках РКПМО – главный специалист Управления И.И. Хриенк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 по вопросам реализации Комплексного проекта модернизации образования - главный специалист Управления Е.Ю. Букатар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по направлениям организовать работу с образовательными учреждениями по реализации проек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   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Г.Д. Держ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4:00Z</dcterms:created>
  <dc:creator>Пигарева</dc:creator>
  <dc:description/>
  <dc:language>en-US</dc:language>
  <cp:lastModifiedBy>Степанова</cp:lastModifiedBy>
  <cp:lastPrinted>2008-05-06T17:24:00Z</cp:lastPrinted>
  <dcterms:modified xsi:type="dcterms:W3CDTF">2008-05-12T09:54:00Z</dcterms:modified>
  <cp:revision>2</cp:revision>
  <dc:subject/>
  <dc:title> </dc:title>
</cp:coreProperties>
</file>